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Cs/>
          <w:sz w:val="28"/>
          <w:szCs w:val="28"/>
          <w:lang w:val="sah-RU"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Cs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Оргетская средняя общеобразовательная школа имени Т.И. Петр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________________(Николаев А.А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sz w:val="96"/>
          <w:szCs w:val="96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sz w:val="96"/>
          <w:szCs w:val="96"/>
        </w:rPr>
        <w:t>учебного кабинет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значение учебного кабинета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бинет математи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ah-RU"/>
        </w:rPr>
        <w:t xml:space="preserve"> и физики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 xml:space="preserve">2. Ф.И.О. заведующего кабинетом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ah-RU"/>
        </w:rPr>
        <w:t>Абрахов Д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ласс, ответственный за кабинет _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араллели, для которых оборудован кабинет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5-11 кл.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лощадь кабинета __48,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м²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Число посадочных мест _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sah-RU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. </w:t>
      </w:r>
      <w:r>
        <w:rPr>
          <w:rFonts w:cs="Times New Roman" w:ascii="Times New Roman" w:hAnsi="Times New Roman"/>
          <w:bCs/>
          <w:sz w:val="32"/>
          <w:szCs w:val="32"/>
          <w:lang w:val="sah-RU"/>
        </w:rPr>
        <w:t>Орге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  <w:lang w:val="sah-RU"/>
        </w:rPr>
      </w:pPr>
      <w:r>
        <w:rPr>
          <w:rFonts w:cs="Times New Roman" w:ascii="Times New Roman" w:hAnsi="Times New Roman"/>
          <w:bCs/>
          <w:sz w:val="40"/>
          <w:szCs w:val="40"/>
          <w:lang w:val="sah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ПИСЬ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мущества кабинета математ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6817"/>
        <w:gridCol w:w="1957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имуществ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обычны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(магнитная, трехстворчатая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Жалюз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НЯТОСТЬ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ого кабин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201</w:t>
      </w:r>
      <w:r>
        <w:rPr>
          <w:rStyle w:val="StrongEmphasis"/>
          <w:rFonts w:cs="Times New Roman" w:ascii="Times New Roman" w:hAnsi="Times New Roman"/>
          <w:sz w:val="24"/>
          <w:szCs w:val="24"/>
          <w:lang w:val="sah-RU"/>
        </w:rPr>
        <w:t>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201</w:t>
      </w:r>
      <w:r>
        <w:rPr>
          <w:rStyle w:val="StrongEmphasis"/>
          <w:rFonts w:cs="Times New Roman" w:ascii="Times New Roman" w:hAnsi="Times New Roman"/>
          <w:sz w:val="24"/>
          <w:szCs w:val="24"/>
          <w:lang w:val="sah-RU"/>
        </w:rPr>
        <w:t>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уч. год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508"/>
        <w:gridCol w:w="1508"/>
        <w:gridCol w:w="1508"/>
        <w:gridCol w:w="1722"/>
        <w:gridCol w:w="1508"/>
        <w:gridCol w:w="1722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Четверг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ятниц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ббот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рок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ириллина Л.М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авлова В.Н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авлова В.Н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ириллина Л.М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брахов Д.А</w:t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ила пользования учебным кабине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Учебный кабинет должен быть открыт за 15 минут до начала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щиеся должны находиться в кабинете только в присутствии преподав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щиеся занимают только закрепленные за ними рабочие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бинет должны проветривать каждую переме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щиеся соблюдают чистоту и порядок в кабин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ель должен организовать уборку кабинета по окончании занятий в 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ценка деятельности кабин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Самоанализ работа зав. кабинетом, самооц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кабинет используется для работы в 5 -11 классах учителями математики и физики. Кабинет используется и другими учителями-предметниками при проведении уроков с использованием ИК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расписание работы кабин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использовали таблицы, имеющиеся в кабинете, раздаточный и дидактический материал. Неоценимую помощь в работе оказывают информационные технологии – электронные учеб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готов для работы. В 201</w:t>
      </w:r>
      <w:r>
        <w:rPr>
          <w:rFonts w:cs="Times New Roman" w:ascii="Times New Roman" w:hAnsi="Times New Roman"/>
          <w:sz w:val="24"/>
          <w:szCs w:val="24"/>
          <w:lang w:val="sah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произведён косметический ремонт. Мебель находится в удовлетворительном состоянии. В кабинете производится ежедневная влажная уборка и 1 раз в месяц генеральная уборка. Ведётся контроль за исправностью мебели и технических средств. Своевременно производится ремонт инвентаря и оборудования кабине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санитарно – гигиенических норм способствует сохранению и укреплению здоровь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left="360" w:hanging="0"/>
        <w:jc w:val="left"/>
        <w:rPr>
          <w:sz w:val="28"/>
          <w:szCs w:val="28"/>
        </w:rPr>
      </w:pPr>
      <w:r>
        <w:rPr/>
        <w:t xml:space="preserve">              </w:t>
      </w:r>
      <w:r>
        <w:rPr>
          <w:sz w:val="28"/>
          <w:szCs w:val="28"/>
        </w:rPr>
        <w:t>Техника безопасности и охрана труда в кабинет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462"/>
        <w:gridCol w:w="211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вводного инструктаж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sah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ah-RU" w:eastAsia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>План работы кабинета  на 201</w:t>
      </w:r>
      <w:r>
        <w:rPr>
          <w:b/>
          <w:sz w:val="28"/>
          <w:szCs w:val="28"/>
          <w:lang w:val="sah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sah-RU"/>
        </w:rPr>
        <w:t>9</w:t>
      </w:r>
      <w:r>
        <w:rPr>
          <w:b/>
          <w:sz w:val="28"/>
          <w:szCs w:val="28"/>
        </w:rPr>
        <w:t xml:space="preserve">  учебный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76"/>
        <w:gridCol w:w="1480"/>
        <w:gridCol w:w="163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5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новому учебному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талога учебно-методической литера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идактического материала в соответствие с программ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матических газ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: «Великие математики и физики» , «Математика и практи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рошюр, пополнение индивидуальных карточек с заданиями для организации контрольных, практических и самостоятельных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Занимательная математика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для выпуск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абин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ерспективный план развития кабинета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ый процесс: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30" w:after="3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ь работу по накоплению: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720" w:hanging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рточек – заданий:</w:t>
      </w:r>
    </w:p>
    <w:p>
      <w:pPr>
        <w:pStyle w:val="Normal"/>
        <w:numPr>
          <w:ilvl w:val="0"/>
          <w:numId w:val="5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дифференцированной работы с учащимися;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для 5 – 11 классов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2.   Размножить тесты для учащихся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3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сс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. Обновление заданий (в форме заданий </w:t>
      </w:r>
      <w:r>
        <w:rPr>
          <w:rFonts w:cs="Times New Roman" w:ascii="Times New Roman" w:hAnsi="Times New Roman"/>
          <w:sz w:val="24"/>
          <w:szCs w:val="24"/>
          <w:lang w:val="sah-RU"/>
        </w:rPr>
        <w:t>О</w:t>
      </w:r>
      <w:r>
        <w:rPr>
          <w:rFonts w:cs="Times New Roman" w:ascii="Times New Roman" w:hAnsi="Times New Roman"/>
          <w:sz w:val="24"/>
          <w:szCs w:val="24"/>
        </w:rPr>
        <w:t>ГЭ и ГИА) для учащихся 9 -11 классов.</w:t>
      </w:r>
    </w:p>
    <w:p>
      <w:pPr>
        <w:pStyle w:val="Normal"/>
        <w:spacing w:lineRule="auto" w:line="24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 Приобретение новых демонстрационных таблиц по алгебре и началам анализа для 10-11 класс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Приобретение новых демонстрационных моделей по стереометр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 Создание компьютерных тестов по математике.</w:t>
      </w:r>
    </w:p>
    <w:p>
      <w:pPr>
        <w:pStyle w:val="Normal"/>
        <w:spacing w:lineRule="auto" w:line="240"/>
        <w:ind w:left="800" w:hanging="8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Создание демонстрационных слайдов-чертежей и карточек-заданий для решения устных задач по стереометр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0. Организовать исследовательскую работу учащихся. </w:t>
      </w:r>
    </w:p>
    <w:p>
      <w:pPr>
        <w:pStyle w:val="Normal"/>
        <w:spacing w:before="30" w:after="30"/>
        <w:ind w:left="900" w:hanging="9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еклассная работа:</w:t>
      </w:r>
    </w:p>
    <w:p>
      <w:pPr>
        <w:pStyle w:val="Normal"/>
        <w:spacing w:before="30" w:after="30"/>
        <w:ind w:left="900" w:hanging="9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1. Разрабатывать и накапливать сценарии внеклассных мероприятий;                                                   выпускать стенгазеты «Смекалка», «Математическая шкатулка»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2. Создать стенды:</w:t>
      </w:r>
    </w:p>
    <w:p>
      <w:pPr>
        <w:pStyle w:val="Normal"/>
        <w:spacing w:before="30" w:after="3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и жизнь», «Из истории математики и физики»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ая работа: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1. Корректировка календарно – тематических планов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2. Посещение уроков учителей математики, анализ уроков, беседы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3. Составление рабочей программы на основе Федерального компонента государственного стандарта образования и образовательной программы школы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4. Разработка тестов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брести: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Комбинаторика»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Теория вероятностей и математическая статистика»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аздаточные: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уравнения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графики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метрия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и ее применение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. Решение неравенств.</w:t>
      </w:r>
    </w:p>
    <w:p>
      <w:pPr>
        <w:pStyle w:val="Normal"/>
        <w:spacing w:before="30" w:after="3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Комплект таблиц «Многогранники. Тела вращения»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кабинета физики Оргетской средней школы по состоя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48"/>
        <w:gridCol w:w="1847"/>
        <w:gridCol w:w="1385"/>
        <w:gridCol w:w="244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нтар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-е инвентар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механи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ждународная система единиц С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Шкала электромагнитных вол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Траектория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тносительность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Виды деморфац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иставки для образования десятичны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Физические постоянны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курсу физики 10-11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-физ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нных изданий н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изика 7-11 кл. Библиотека э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ирующих ящиках с молоточк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наклоняющая с отвес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емонстр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 в жидк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остатистическ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и электростатистические (пар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з стекла и эбони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электрический демонстр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 и дугообразных магни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демонстрационные (пара) с принадлежност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спиртово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о-познавательной литера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измерительный бл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лежек с принадлежностями (пар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зного объема и м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тумб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«Аспек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сек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классную дос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для ок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физи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ученически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C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-249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дов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sectPr>
      <w:type w:val="nextPage"/>
      <w:pgSz w:w="11906" w:h="16838"/>
      <w:pgMar w:left="1276" w:right="851" w:gutter="0" w:header="0" w:top="81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54:00Z</dcterms:created>
  <dc:creator>Admin</dc:creator>
  <dc:description/>
  <cp:keywords/>
  <dc:language>en-US</dc:language>
  <cp:lastModifiedBy>Пользователь Windows</cp:lastModifiedBy>
  <cp:lastPrinted>2012-01-28T00:45:00Z</cp:lastPrinted>
  <dcterms:modified xsi:type="dcterms:W3CDTF">2018-09-29T03:54:00Z</dcterms:modified>
  <cp:revision>2</cp:revision>
  <dc:subject/>
  <dc:title>Муниципальное бюджетное общеобразовательное учреждение</dc:title>
</cp:coreProperties>
</file>