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етская средняя общеобразовательная школа имени Т.И.Петрова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ОУ ___________/А.А.Николаев/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8г.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спорт </w:t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абинета</w:t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истории и обществознании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бинету  истории   как базы для успешного выполнения образовательной программы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направления работы кабинета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образовательную деятельность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истории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учебного кабинета  истории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 на 201</w:t>
      </w:r>
      <w:r>
        <w:rPr>
          <w:rFonts w:cs="Times New Roman" w:ascii="Times New Roman" w:hAnsi="Times New Roman"/>
          <w:sz w:val="28"/>
          <w:szCs w:val="28"/>
          <w:lang w:val="sah-RU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sah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ый  год</w:t>
      </w:r>
    </w:p>
    <w:p>
      <w:pPr>
        <w:pStyle w:val="Style21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</w:t>
      </w:r>
    </w:p>
    <w:p>
      <w:pPr>
        <w:pStyle w:val="Style21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</w:t>
      </w:r>
      <w:r>
        <w:rPr>
          <w:rFonts w:cs="Times New Roman" w:ascii="Times New Roman" w:hAnsi="Times New Roman"/>
          <w:sz w:val="28"/>
          <w:szCs w:val="28"/>
          <w:lang w:val="sah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sah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и справочная литература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и оборудование кабинета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и охрана труда в кабинете 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  <w:r>
        <w:rPr>
          <w:sz w:val="30"/>
          <w:szCs w:val="30"/>
        </w:rPr>
        <w:t>Неустроева М.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ласс, ответственный за кабинет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 xml:space="preserve">: 5-1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ощадь кабинета</w:t>
      </w:r>
      <w:r>
        <w:rPr>
          <w:sz w:val="30"/>
          <w:szCs w:val="30"/>
        </w:rPr>
        <w:t>:  42 кв.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Актив кабинета: 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Неустроева Миладора Григорьевна – учитель истории, обществознан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ылков Руслан Оттович- учитель ОБЖ, ОВС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Требования к кабинету  истории  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о назначении ответственного  за  кабинетом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истор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истор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истории должны быть экспозиционны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истории 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лассам (5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Кабинет истор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истории и обществознания</w:t>
      </w:r>
      <w:r>
        <w:rPr>
          <w:b/>
          <w:sz w:val="28"/>
          <w:szCs w:val="32"/>
        </w:rPr>
        <w:t>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стории и Федеральным компонентом государственного стандарта общего образования по обществознанию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истории и      обществозн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истории и обществозн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истории и обществознанию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 на 2013-2020 годы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инициатива «Наша новая школа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лан действий по модернизации образования на 2011-2015 годы, утвержденный распоряжением Правительства от 07.09.2010 г.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firstLine="34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№ </w:t>
      </w:r>
      <w:r>
        <w:rPr>
          <w:bCs/>
          <w:color w:val="FF0000"/>
          <w:sz w:val="28"/>
          <w:szCs w:val="28"/>
        </w:rPr>
        <w:t>1507-р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Федеральная целевая программа развития образования на 2011-2015 г.г., утвержденная Постановлением правительства РФ от 07.02.2011 г. № 64 с изменениями на 02.08.2012 г.</w:t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  <w:lang w:val="sah-RU"/>
        </w:rPr>
      </w:pPr>
      <w:r>
        <w:rPr>
          <w:rFonts w:cs="Times New Roman" w:ascii="Times New Roman" w:hAnsi="Times New Roman"/>
          <w:b/>
          <w:sz w:val="28"/>
          <w:szCs w:val="32"/>
          <w:lang w:val="sah-RU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  <w:lang w:val="sah-RU"/>
        </w:rPr>
      </w:pPr>
      <w:r>
        <w:rPr>
          <w:rFonts w:cs="Times New Roman" w:ascii="Times New Roman" w:hAnsi="Times New Roman"/>
          <w:b/>
          <w:sz w:val="28"/>
          <w:szCs w:val="32"/>
          <w:lang w:val="sah-RU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  <w:lang w:val="sah-RU"/>
        </w:rPr>
      </w:pPr>
      <w:r>
        <w:rPr>
          <w:rFonts w:cs="Times New Roman" w:ascii="Times New Roman" w:hAnsi="Times New Roman"/>
          <w:b/>
          <w:sz w:val="28"/>
          <w:szCs w:val="32"/>
          <w:lang w:val="sah-RU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  <w:lang w:val="sah-RU"/>
        </w:rPr>
      </w:pPr>
      <w:r>
        <w:rPr>
          <w:rFonts w:cs="Times New Roman" w:ascii="Times New Roman" w:hAnsi="Times New Roman"/>
          <w:b/>
          <w:sz w:val="28"/>
          <w:szCs w:val="32"/>
          <w:lang w:val="sah-RU"/>
        </w:rPr>
      </w:r>
    </w:p>
    <w:p>
      <w:pPr>
        <w:pStyle w:val="Style20"/>
        <w:spacing w:before="0" w:after="240"/>
        <w:rPr>
          <w:rFonts w:ascii="Times New Roman" w:hAnsi="Times New Roman" w:cs="Times New Roman"/>
          <w:b/>
          <w:b/>
          <w:sz w:val="28"/>
          <w:szCs w:val="32"/>
          <w:lang w:val="sah-RU"/>
        </w:rPr>
      </w:pPr>
      <w:r>
        <w:rPr>
          <w:rFonts w:cs="Times New Roman" w:ascii="Times New Roman" w:hAnsi="Times New Roman"/>
          <w:b/>
          <w:sz w:val="28"/>
          <w:szCs w:val="32"/>
          <w:lang w:val="sah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1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вентарная ведомость на технические средства обучения учебного кабинета 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ебой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AULER GPR-8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JET M1132 MF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 ELPDS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8"/>
        </w:numPr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Занятость кабинета на 201</w:t>
      </w:r>
      <w:r>
        <w:rPr>
          <w:rFonts w:cs="Times New Roman" w:ascii="Times New Roman" w:hAnsi="Times New Roman"/>
          <w:b/>
          <w:sz w:val="28"/>
          <w:szCs w:val="32"/>
          <w:lang w:val="sah-RU"/>
        </w:rPr>
        <w:t>8</w:t>
      </w:r>
      <w:r>
        <w:rPr>
          <w:rFonts w:cs="Times New Roman" w:ascii="Times New Roman" w:hAnsi="Times New Roman"/>
          <w:b/>
          <w:sz w:val="28"/>
          <w:szCs w:val="32"/>
        </w:rPr>
        <w:t>-201</w:t>
      </w:r>
      <w:r>
        <w:rPr>
          <w:rFonts w:cs="Times New Roman" w:ascii="Times New Roman" w:hAnsi="Times New Roman"/>
          <w:b/>
          <w:sz w:val="28"/>
          <w:szCs w:val="32"/>
          <w:lang w:val="sah-RU"/>
        </w:rPr>
        <w:t>9</w:t>
      </w:r>
      <w:r>
        <w:rPr>
          <w:rFonts w:cs="Times New Roman" w:ascii="Times New Roman" w:hAnsi="Times New Roman"/>
          <w:b/>
          <w:sz w:val="28"/>
          <w:szCs w:val="32"/>
        </w:rPr>
        <w:t xml:space="preserve"> учебный год</w:t>
      </w:r>
    </w:p>
    <w:p>
      <w:pPr>
        <w:pStyle w:val="Style20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6.1. Урочные часы работы кабинета</w:t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ей, работающих в кабинет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417"/>
        <w:gridCol w:w="1560"/>
        <w:gridCol w:w="1559"/>
        <w:gridCol w:w="1559"/>
        <w:gridCol w:w="16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История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Ж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Ж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18 – 201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71"/>
        <w:gridCol w:w="1914"/>
        <w:gridCol w:w="20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 учебного наглядного материал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 витрины « История родного кр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итрины «История комсомола в Якут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бинетом в сотрудничестве с учебным сектором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витрины «Якутские герои Советского сою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итрины «Памятка призывни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учитель ОВ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ефератов, проектов, исследовательских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здаточного  тестового материала для учащихся 8-11 классов в соответствии с программами по истории и обществозна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чатного издания «Рекомендации для учащихся по выполнению проектных и исследовательских рабо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ктронных  папок  «Подготовка к олимпиад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атериальной базы кабинет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ки на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 соблюдения санитарно-гигиенических требований, требований пожарной безопасности и правил поведения для учащихс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ировка меб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актив  кл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каби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актив кл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струкций по технике безопасности для «Уголка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мущества кабинет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с участием актива класса по сохранности школьной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бинетом, актив 5 кл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ремонт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бинетом, актив 5 клас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каби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зав. хозяйством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бин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родительский комитет класса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>8.</w:t>
      </w: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4252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ортреты исторических дея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М.Г.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Наглядные пособия и оборудование кабинета</w:t>
      </w:r>
    </w:p>
    <w:p>
      <w:pPr>
        <w:pStyle w:val="Normal"/>
        <w:numPr>
          <w:ilvl w:val="1"/>
          <w:numId w:val="1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54"/>
        <w:gridCol w:w="950"/>
        <w:gridCol w:w="9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3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арт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о истор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ВОВ 1941-1945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 в IX – начале XII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няжества в XII  начале XIII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о второй половине XV начале XVI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менения в Западной Европе после 1-ой мировой вой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, военные действия в Европе и в Северной Африке в 1942-1945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е в VII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римская (Византийская империя) при Юстиниане I (527-565 г.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начале ХХ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 в начале ХХ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1914-1818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етской России 1917-1922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в IV-V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Западной Римской импер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 в XI-начале XIII в. Крестовые поход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 1337-1453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-1856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Персидские войны (500 г. до н.э. – 479 г. до н.э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ая и Юго- Западная Русь в XIII – середине XV в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против иноземных вторжений в XIII в. русские земли и Золотая Орд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 середины и второй половины     XVII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и Китай в средние ве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1941-1945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XVI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талия (до середины III до н.э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импер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05-1907 г.г. в Росс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 в VI- V в. до н.э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XIV – XV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е в VI- XI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абы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 (до середины V в. до н.э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ское государство в V- середин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hanging="0"/>
        <w:jc w:val="center"/>
        <w:rPr/>
      </w:pPr>
      <w:r>
        <w:rPr/>
        <w:t>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16"/>
        <w:gridCol w:w="972"/>
        <w:gridCol w:w="1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сударственной власти Р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ра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и к урокам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2"/>
        <w:gridCol w:w="4752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 как изучает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русское государство. Первые русские кня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Древней Р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ческая раздробленность Рус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сская куль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еобразования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я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Индивид. Ли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личностные отно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ее роль в жизни 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и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ое гуманитарное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993" w:footer="0" w:bottom="567"/>
      <w:pgBorders w:display="allPages" w:offsetFrom="text">
        <w:top w:val="single" w:sz="18" w:space="23" w:color="FFFFFF"/>
        <w:left w:val="single" w:sz="18" w:space="23" w:color="FFFFFF"/>
        <w:bottom w:val="single" w:sz="18" w:space="2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6:00Z</dcterms:created>
  <dc:creator>Сергей</dc:creator>
  <dc:description/>
  <cp:keywords/>
  <dc:language>en-US</dc:language>
  <cp:lastModifiedBy>школа</cp:lastModifiedBy>
  <cp:lastPrinted>2016-09-05T16:23:00Z</cp:lastPrinted>
  <dcterms:modified xsi:type="dcterms:W3CDTF">2018-09-29T04:19:00Z</dcterms:modified>
  <cp:revision>25</cp:revision>
  <dc:subject/>
  <dc:title>Паспорт учебного кабинета</dc:title>
</cp:coreProperties>
</file>