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142"/>
        <w:jc w:val="center"/>
        <w:rPr>
          <w:lang w:val="sah-RU"/>
        </w:rPr>
      </w:pPr>
      <w:r>
        <w:rPr>
          <w:lang w:val="sah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АСПОРТ  УЧЕБНОГО  КАБИНЕТА  ЯКУТСКОГО </w:t>
        <w:tab/>
        <w:t xml:space="preserve"> ЯЗЫКА  И  ЛИТЕ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.И.О.  заведующего  кабинетом:  Николаева Ан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Класс, ответственный за кабинет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2018-2019 уч. год - 11 кл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Площадь кабинета:  29,39  кв. м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Число посадочных мест: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  <w:u w:val="single"/>
        </w:rPr>
        <w:t>Содержание паспор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о кабинет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окументация учебного кабинет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ложение об учебном кабинете, его оснащени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кт о готовности кабинета к новому учебному году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лан работы кабинета  на 2016-2017 учебный год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рспективный план развития кабинет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ценка состояния кабинет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чебно-методическое обеспечение кабинет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бота по совершенствованию учебно-методического обеспечения кабинет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олжностная инструкц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нструкции по охране труд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нструкции по технике безопасност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кабинета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лан эвакуации учащихся из кабинета  в случае возникновения  пожа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итарно-гигиенические требования к кабинету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ись наличия оборудования и программных средств кабинет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ь имущества кабинет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бель кабинет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кабинет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алог учебных таблиц и демонстрационных пособ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cs="Mangal"/>
          <w:bCs/>
          <w:sz w:val="20"/>
          <w:szCs w:val="20"/>
        </w:rPr>
      </w:pPr>
      <w:r>
        <w:rPr>
          <w:rFonts w:cs="Mang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cs="Mangal"/>
          <w:b/>
          <w:b/>
          <w:i/>
          <w:i/>
          <w:sz w:val="20"/>
          <w:szCs w:val="20"/>
        </w:rPr>
      </w:pPr>
      <w:r>
        <w:rPr>
          <w:rFonts w:cs="Mang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cs="Mangal"/>
          <w:b/>
          <w:b/>
          <w:i/>
          <w:i/>
          <w:sz w:val="20"/>
          <w:szCs w:val="20"/>
        </w:rPr>
      </w:pPr>
      <w:r>
        <w:rPr>
          <w:rFonts w:cs="Mang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cs="Mangal"/>
          <w:b/>
          <w:b/>
          <w:i/>
          <w:i/>
          <w:sz w:val="20"/>
          <w:szCs w:val="20"/>
        </w:rPr>
      </w:pPr>
      <w:r>
        <w:rPr>
          <w:rFonts w:cs="Mang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кабинете якутского языка и литературы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1. Учебный кабинет – это учебно-воспитательное подразделение средней общеобразовательно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2.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3. Занятия в кабинете должны служи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активизации мыслительной деятельности учащихс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формированию прочных знаний по предмету, их практическому применению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развитию у учащихся способностей к самоконтролю, самооценке и самоанализу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воспитанию высокоорганизованной личнос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требования к учебному кабинету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1. Наличие в кабинете нормативных документов (Государственный образовательный стандарт, календарные планы и др.), регламентирующих деятельность по реализации Государственной программы по предмету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. Укомплектованность кабинета учебным оборудованием, учебно-методическим комплексом средств обуче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3. Соответствие учебно-методического комплекса и комплекса средств обучения профилю кабине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4. Наличие в кабинете материалов для диагностики качества обучения по профилю кабине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5. Обеспеченность учебниками, дидактическими материалами, раздаточным материало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6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7. Соблюдение правил техники безопасности, санитарно-гигиенических норм в учебном кабинете (наличие аптечки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8. 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ребования к документации кабине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1. Паспорт учебного кабинет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2. Инвентарная ведомость на имеющееся оборудовани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3. Правила техники безопасности работы в учебном кабинет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4. План работы кабинета на учебный год и перспективу (утверждается директором школы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5. Акт приемки учебного кабинета администрацие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. Оценка деятельности кабин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1. Выполняется на основании Положения о смотре кабинета один раз в год. </w:t>
      </w:r>
    </w:p>
    <w:p>
      <w:pPr>
        <w:pStyle w:val="Normal"/>
        <w:rPr/>
      </w:pPr>
      <w:r>
        <w:rPr>
          <w:sz w:val="20"/>
          <w:szCs w:val="20"/>
        </w:rPr>
        <w:t xml:space="preserve">4.2. По   результатам   осмотра   подводятся   итоги   состояния   кабинета   по следующим критериям: </w:t>
      </w:r>
    </w:p>
    <w:p>
      <w:pPr>
        <w:pStyle w:val="Normal"/>
        <w:rPr/>
      </w:pPr>
      <w:r>
        <w:rPr>
          <w:sz w:val="20"/>
          <w:szCs w:val="20"/>
        </w:rPr>
        <w:t xml:space="preserve">- соблюдение санитарно-гигиенических норм: чистота кабинета;  исправная мебель; озеленение;  наличие системы проветривания; </w:t>
      </w:r>
    </w:p>
    <w:p>
      <w:pPr>
        <w:pStyle w:val="Normal"/>
        <w:rPr/>
      </w:pPr>
      <w:r>
        <w:rPr>
          <w:sz w:val="20"/>
          <w:szCs w:val="20"/>
        </w:rPr>
        <w:t xml:space="preserve">- лаборатория учителя: демонстрационный отдел (таблицы, карты, наглядные пособия, раздаточный материал,  его систематизация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лассная доска (приспособления для демонстрации таблиц, карт, место для мела и тряпки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с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кабинета: постоянные экспозиции по профилю кабинета; временные экспозиции; уют; расписание работы кабинета;</w:t>
      </w:r>
    </w:p>
    <w:p>
      <w:pPr>
        <w:pStyle w:val="Normal"/>
        <w:rPr/>
      </w:pPr>
      <w:r>
        <w:rPr>
          <w:sz w:val="20"/>
          <w:szCs w:val="20"/>
        </w:rPr>
        <w:t xml:space="preserve">- методический отдел: перспективный план развития кабинета; дидактический,                     раздаточный материал; наличие карточек  и т.п.; творческие работы учащихся;   наличие методической литературы по предме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бель кабин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ее место учащегося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арты – двухместные -7шт.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Стулья –        12 шт.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Доска:  для мела   – 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ее место учител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тул  -  1 шт.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ол для учителя – 1 шт.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фы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Закрытые – 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ткрытые – 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умба – 1 ш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кабинет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Интерактивная доска №10103095 – 1 шт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сональный компьютер – 1 шт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Проектор «</w:t>
      </w:r>
      <w:r>
        <w:rPr>
          <w:sz w:val="20"/>
          <w:szCs w:val="20"/>
          <w:lang w:val="en-US"/>
        </w:rPr>
        <w:t>Epson</w:t>
      </w:r>
      <w:r>
        <w:rPr>
          <w:sz w:val="20"/>
          <w:szCs w:val="20"/>
        </w:rPr>
        <w:t>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ключение к сети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ключен к сети с 2007-2008 уч.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состояния кабин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60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40"/>
      </w:tblGrid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>
          <w:trHeight w:val="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кабинета по итогам проверки готовност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1375</wp:posOffset>
                </wp:positionV>
                <wp:extent cx="6223635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2593"/>
                              <w:gridCol w:w="53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ценка 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чания и 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абинет соответствует нормам и требованиям для проведения уро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36.15pt;mso-wrap-distance-left:9pt;mso-wrap-distance-right:9pt;mso-wrap-distance-top:0pt;mso-wrap-distance-bottom:0pt;margin-top:66.2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2593"/>
                        <w:gridCol w:w="538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ка 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ния и рекомендации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абинет соответствует нормам и требованиям для проведения уро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</w:rPr>
        <w:t>новому учебному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 учебного кабинета</w:t>
      </w:r>
    </w:p>
    <w:p>
      <w:pPr>
        <w:pStyle w:val="Normal"/>
        <w:widowControl w:val="false"/>
        <w:autoSpaceDE w:val="false"/>
        <w:spacing w:lineRule="auto" w:line="312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9165</wp:posOffset>
                </wp:positionV>
                <wp:extent cx="3095625" cy="3464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33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аспорт каби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Журнал инструктажа по 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нструкции по правилам ТБ при работе в кабин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График работы учебного каби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План работы кабинета на учебный г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Перспективный план развития  кабинета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Инвентарная ведомость на имеющееся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Акт приемки учебного кабинета администраци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Правила пользования кабинето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2.8pt;mso-wrap-distance-left:9pt;mso-wrap-distance-right:9pt;mso-wrap-distance-top:0pt;mso-wrap-distance-bottom:0pt;margin-top:73.95pt;mso-position-vertical-relative:text;margin-left:1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  <w:gridCol w:w="133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аспорт каби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Журнал инструктажа по 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нструкции по правилам ТБ при работе в кабин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График работы учебного каби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План работы кабинета на учебный го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Перспективный план развития  кабинета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Инвентарная ведомость на имеющееся обору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Акт приемки учебного кабинета администрацие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Правила пользования кабинето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sz w:val="20"/>
          <w:szCs w:val="20"/>
          <w:lang w:val="sah-RU"/>
        </w:rPr>
      </w:pPr>
      <w:r>
        <w:rPr>
          <w:rFonts w:cs="Mangal"/>
          <w:sz w:val="20"/>
          <w:szCs w:val="20"/>
          <w:lang w:val="sah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лены комиссии:                              /Николаев А.А.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Николаева Л.В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/Иванова И.А./                                                                 </w:t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</w:rPr>
        <w:t>Заведующий кабинетом:                / Николаева А.В..</w:t>
      </w:r>
    </w:p>
    <w:p>
      <w:pPr>
        <w:pStyle w:val="Normal"/>
        <w:rPr/>
      </w:pPr>
      <w:r>
        <w:rPr>
          <w:sz w:val="20"/>
          <w:szCs w:val="20"/>
        </w:rPr>
        <w:t xml:space="preserve">Дата  «____»____________  2018г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Правила пользования учебным кабинетом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В кабинет входить только с разрешения учител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Во время перемены учащиеся находятся в коридоре и входят в класс за две минуты до звонка. В перемену в классе находятся двое дежурных, которые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проветривают класс, 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стирают с доски,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готовят мел и тряпку,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следят, чтобы в классе никого не было во время перемены, 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помогают учителю или лаборанту раздавать простейшее лабораторное оборудование, сборники задач, словари.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решают учащимся войти в класс за две минуты до звонка и с разрешением учител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Учащиеся размещаются в классной комнате по двое за столом, начиная с заполнения мест у доски. Учащиеся должны входить в класс спокойно,  не толкаясь, соблюдая порядок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Портфели размещаются с внутренней стороны, но не в стол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Запрещается включать в кабинете какие-либо выключател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Нельзя в кабинете без разрешения трогать  ни один прибор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Обязательно соблюдать правила по ТБ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1440" w:hanging="360"/>
        <w:rPr>
          <w:sz w:val="20"/>
          <w:szCs w:val="20"/>
        </w:rPr>
      </w:pPr>
      <w:r>
        <w:rPr>
          <w:sz w:val="20"/>
          <w:szCs w:val="20"/>
        </w:rPr>
        <w:t>Учитель должен организовывать уборку кабинета по окончании занятий в н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jc w:val="center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/Николаев А.А./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>«1» сентября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охране труда для учителя якутского языка и литературы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проведении занятий в кабинете </w:t>
      </w:r>
    </w:p>
    <w:p>
      <w:pPr>
        <w:pStyle w:val="Normal"/>
        <w:rPr/>
      </w:pPr>
      <w:r>
        <w:rPr>
          <w:sz w:val="20"/>
          <w:szCs w:val="20"/>
        </w:rPr>
        <w:t>1. ОБЩИЕ ТРЕБОВАНИЯ БЕЗОПАСНОСТИ</w:t>
        <w:br/>
        <w:t>1.1. К занятиям в кабинете допускаются учащиеся, прошедшие медицинский осмотр и инструктаж по охране труда.</w:t>
        <w:br/>
        <w:t>1.2. При проведении занятий возможно воздействие на учащихся следующих опасных и вредных факторов:</w:t>
        <w:br/>
        <w:t> — нарушение осанки,</w:t>
        <w:br/>
        <w:t> — искривление позвоночника,</w:t>
        <w:br/>
        <w:t> — развитие близорукости при неправильном подборе размеров ученической мебели;</w:t>
        <w:br/>
        <w:t> — нарушение остроты зрения при недостаточной освещенности в кабинете;</w:t>
        <w:br/>
        <w:t> — поражение электрическим током при неисправном электрооборудовании кабинета.</w:t>
        <w:br/>
        <w:t>1.3. Учащиеся должны:</w:t>
        <w:br/>
        <w:t> — пройти инструктаж по охране труда в кабинете;</w:t>
        <w:br/>
        <w:t> — при проведении занятий и на перемене соблюдать правила поведения, расписание учебных занятий, установленные режимы труда и отдыха;</w:t>
        <w:br/>
        <w:t> — в процессе занятий ученики обязаны соблюдать установленный порядок проведения учебных занятий, содержать в чистоте свое рабочее место;</w:t>
        <w:br/>
        <w:t> — при работе в кабинете соблюдать правила пожарной безопасности;</w:t>
        <w:br/>
        <w:t> — о каждом несчастном случае пострадавший или очевидец несчастного случая обязан немедленно сообщить учителю. При неисправности оборудования прекратить работу и сообщить учителю;</w:t>
        <w:br/>
        <w:t>1.4. Учащимся запрещается:</w:t>
        <w:br/>
        <w:t> — приносить в школу колющие, режущие, легковоспламеняющиеся предметы;</w:t>
        <w:br/>
        <w:t> — бегать без разрешения учителя, открывать окна, форточки; толкать друг друга; кидать различные предметы друг в друга;</w:t>
        <w:br/>
        <w:t>1.5. Учитель должен:</w:t>
        <w:br/>
        <w:t> — провести инструктаж для учащихся по охране труда в кабинете с обязательной отметкой в «Журнале инструктажа по охране труда» и в классном журнале;</w:t>
        <w:br/>
        <w:t> — при проведении занятий соблюдать правила пожарной безопасности,  знать места расположения первичных средств пожаротушения;</w:t>
        <w:br/>
        <w:t> — обеспечить устойчивость мебели,  имеющейся в кабинете, в т. ч. классной доски;</w:t>
        <w:br/>
        <w:t> — о возникающих неполадках сообщить администрации  школы;</w:t>
        <w:br/>
        <w:t> — исключить из пользования непригодное оборудование;</w:t>
        <w:br/>
        <w:t> — при несчастном случае немедленно оказать первую помощь и сообщить о происшедшем врачу и администрации  школы;</w:t>
        <w:br/>
        <w:t> — знать пути эвакуации учащихся из школы на случай возникновения угрозы пожара или другой чрезвычайной ситуации.</w:t>
        <w:br/>
        <w:t>1.6. Учителю запрещается:</w:t>
        <w:br/>
        <w:t> — допускать к занятиям учащихся, не прошедших инструктаж по охране труда в кабинете  якутского языка и литературы;</w:t>
        <w:br/>
        <w:t> — оставлять без присмотра учащихся;</w:t>
        <w:br/>
        <w:t> — ставить тяжелые предметы на незакрепленные шкафы;</w:t>
        <w:br/>
        <w:t> — ставить цветы на шкафы;</w:t>
        <w:br/>
        <w:t> — оставлять включенными электроприборы;</w:t>
        <w:br/>
        <w:t> — использовать непроверенное оборудование;</w:t>
        <w:br/>
        <w:t> — закрывать дверь кабинета на ключ во время занятий.</w:t>
        <w:br/>
        <w:t>1.7. Учащиеся,  допустившие невыполнение или нарушение инструкции по охране труда,  привлекаются к ответственности, и со всеми обучающимися проводится внеплановый инструктаж по охране труда.</w:t>
        <w:br/>
        <w:t>2. ТРЕБОВАНИЯ БЕЗОПАСНОСТИ ПЕРЕД НАЧАЛОМ ЗАНЯТИЙ.</w:t>
        <w:br/>
        <w:t>2.1. Учитель обязан:</w:t>
        <w:br/>
        <w:t> — пройти инструктаж по охране труда в кабинете;</w:t>
        <w:br/>
        <w:t> — провести инструктаж с учащимися по охране труда в кабинете;</w:t>
        <w:br/>
        <w:t> — проветрить помещение перед началом занятий;</w:t>
        <w:br/>
        <w:t> — включить полностью освещение в кабинете, убедиться в исправной работе светильников. Наименьшая освещенность в кабинете должна быть не менее 300 лк (20Вт/кв.м) при люминесцентных лампах и не менее 150 лк (48 Вт/кв. м) при лампах накаливания;</w:t>
        <w:br/>
        <w:t> — убедиться в исправности электрооборудования кабинета: светильники должны быть надежно подвешены к потолку и иметь светорассеивающую арматуру; коммутационные коробки должны быть закрыты крышками; корпуса и крышки выключателей и розеток не должны иметь трещин и осколков, а также оголенных контактов;</w:t>
        <w:br/>
        <w:t> — убедиться в правильной расстановки мебели в кабинете: расстояние между наружной стеной кабинета и первым столом должно быть не менее  0,5–0,7 м, расстояние между внутренней стеной кабинета и столами должно быть не менее 0,5 –0,7.м, расстояние между задней стеной кабинета и столами должно быть 0,7 м, расстояние от классной доски до первых столов должно быть 2.4 – 2,7.м, расстояние от классной доски до последних столов должно быть не более 8,6 м, удаление мест занятий от окон не должно превышать 6,0 м.;</w:t>
        <w:br/>
        <w:t> — убедиться в исправности технических средств обучения;</w:t>
        <w:br/>
        <w:t> — проверить санитарное состояние кабинета, убедиться в целостности стекол в окнах и провести сквозное проветривание кабинета;</w:t>
        <w:br/>
        <w:t> — убедиться в том, что температура воздуха в кабинете находится в пределах 18-20С;</w:t>
        <w:br/>
        <w:t> — проверить устойчивость и состояние мебели.</w:t>
        <w:br/>
        <w:t>2.2. Учителю запрещается:</w:t>
        <w:br/>
        <w:t> — оставлять без присмотра учащихся на уроках и во время перемен;</w:t>
        <w:br/>
        <w:t> — допускать к занятиям учащихся, не прошедших инструктаж по охране труда и технике безопасности при проведении занятий в кабинете;</w:t>
        <w:br/>
        <w:t> — ставить какие-либо предметы на шкафы;</w:t>
        <w:br/>
        <w:t> — с целью обеспечения надлежащей естественной освещенности в кабинете не допускается расставлять на подоконниках цветы;</w:t>
        <w:br/>
        <w:t> — допускать эксплуатацию неустойчиво закрепленных шкафов, классной доски, немедленно принять меры по устранению неполадок.</w:t>
        <w:br/>
        <w:t>2.3. Учащиеся обязаны:</w:t>
        <w:br/>
        <w:t> — пройти инструктаж по охране труда на занятиях в кабинете;</w:t>
        <w:br/>
        <w:t>- выполнять требования охраны труда и правила для учащихся на занятиях в кабинете.</w:t>
        <w:br/>
        <w:t>2.4. Учащимся запрещается:</w:t>
        <w:br/>
        <w:t> — трогать наглядные пособия и другое учебное оборудование без разрешения учителя;</w:t>
        <w:br/>
        <w:t> — трогать розетки и другие электрические приборы;</w:t>
        <w:br/>
        <w:t> — нарушать требования учителя по охране труда в кабинете;</w:t>
        <w:br/>
        <w:t> — бегать без разрешения учителя, открывать окна, форточки; толкать друг друга; кидать различные предметы друг в друга;</w:t>
        <w:br/>
        <w:t> — нарушать порядок размещения мебели в кабинете.</w:t>
        <w:br/>
        <w:t>3. ТРЕБОВАНИЯ БЕЗОПАСНОСТИ ВО ВРЕМЯ ЗАНЯТИЙ.</w:t>
        <w:br/>
        <w:t>3.1. Учащиеся обязаны:</w:t>
        <w:br/>
        <w:t> — соблюдать требования учителя и правила поведения на уроке;</w:t>
        <w:br/>
        <w:t> — во время проведения физкультминуток аккуратно выполнять упражнения.</w:t>
        <w:br/>
        <w:t>3.2. Учащимся запрещается:</w:t>
        <w:br/>
        <w:t> — находиться в кабинете в отсутствии учителя;</w:t>
        <w:br/>
        <w:t> — трогать учебное оборудование без разрешения учителя;</w:t>
        <w:br/>
        <w:t> — самостоятельно включать электроприборы;</w:t>
        <w:br/>
        <w:t> — во избежание падения из окна, а также ранения стеклом вставать на подоконник;</w:t>
        <w:br/>
        <w:t> — делать резкие движения во избежание травмы;</w:t>
        <w:br/>
        <w:t> — открывать форточки, окна без разрешения учителя;</w:t>
        <w:br/>
        <w:t>3.3. Учитель обязан:</w:t>
        <w:br/>
        <w:t> — обеспечить безопасное использование оборудования в кабинете;</w:t>
        <w:br/>
        <w:t> — обеспечить устойчивую дисциплину учащихся на уроке;</w:t>
        <w:br/>
        <w:t> — выполнять санитарно-гигиенические требования по режиму проветривания, температурному режиму;</w:t>
        <w:br/>
        <w:t> — соблюдать нормы освещенности кабинета;</w:t>
        <w:br/>
        <w:t> — при работе с техническими средствами обучения соблюдать все правила их эксплуатации и охраны труда;</w:t>
        <w:br/>
        <w:t> — посадку учащихся производить за рабочие столы, соответствующие их росту;</w:t>
      </w:r>
    </w:p>
    <w:p>
      <w:pPr>
        <w:pStyle w:val="Normal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выполнять следующие требования СанПин по размещению учащихся: учащимся со значительным снижением слуха рабочие места отводятся за первыми и вторыми столами. Учащимся с пониженной остротой зрения места отводятся ближе к окну за первыми столами. Учащимся с ревматическими заболеваниями, склонным к частым ангинам и острым воспалением верхних дыхательных путей, рабочие места отводятся дальше от окон. Не менее двух раз в год учащихся, сидящих в крайних первом и третьем рядах, меняют местами с целью предупреждения нарушения осанки и искривления позвоночника;</w:t>
        <w:br/>
        <w:t> — обеспечить исправность демонстрационных электрических приборов, которые должны иметь заземление или зануление;</w:t>
        <w:br/>
        <w:t> — поддерживать чистоту стекол: стекла окон в кабинете должны очищаться от пыли и грязи, а также очистка светильников должна проводиться не реже двух раз в год. Привлекать учащихся к этим работам запрещается;</w:t>
        <w:br/>
        <w:t> — обеспечить безопасную эксплуатацию форточки: при открывании окон рамы фиксировать в открытом положении специальным механизмом. При открывании  обязательно должны быть ограничители.</w:t>
        <w:br/>
        <w:t>3.4. Учителю запрещается:</w:t>
        <w:br/>
        <w:t> — оставлять без присмотра учащихся;</w:t>
        <w:br/>
        <w:t> — использовать неисправное оборудование.</w:t>
        <w:br/>
        <w:t>4. ТРЕБОВАНИЯ БЕЗОПАСНОСТИ В АВАРИЙНЫХ СИТУАЦИЯХ</w:t>
        <w:br/>
        <w:t>4.1. Учащиеся обязаны:</w:t>
        <w:br/>
        <w:t> — при плохом самочувствии сообщить об этом учителю;</w:t>
        <w:br/>
        <w:t> — при получении травмы немедленно сообщить об этом учителю, который обязан оказать первую помощь и сообщить о происшедшем врачу и администрации  школы.</w:t>
        <w:br/>
        <w:t>4.2. Учитель обязан:</w:t>
        <w:br/>
        <w:t> — в случае получения учеником травмы сообщить о происшедшем врачу  и администрации школы, при необходимости отправить пострадавшего в ближайшее лечебное заведение в сопровождении взрослого;</w:t>
        <w:br/>
        <w:t> — знать пути эвакуации учащихся из помещения в случае возникновения пожарной опасности или другого стихийного бедствия;</w:t>
        <w:br/>
        <w:t> — при возникновении опасности немедленно эвакуировать учащихся из кабинета, соблюдая правила эвакуации;</w:t>
        <w:br/>
        <w:t> — при возникновении пожара немедленно эвакуировать учащихся из здания, сообщить о пожаре администрации учреждения и в ближайшую пожарную часть;</w:t>
        <w:br/>
        <w:t> — при прорыве системы отопления удалить учащихся из кабинета, вызвать сантехника и сообщить об этом работникам службы безопасности гимназии.</w:t>
        <w:br/>
        <w:t>5. ТРЕБОВАНИЯ БЕЗОПАСНОСТИ ПО ОКОНЧАНИИ РАБОТЫ.</w:t>
        <w:br/>
        <w:t>5.1. Учащиеся обязаны:</w:t>
        <w:br/>
        <w:t> — привести в порядок рабочее место;</w:t>
        <w:br/>
        <w:t> — спокойно, не задевая, не толкая друг друга, выйти из кабинета.</w:t>
        <w:br/>
        <w:t>5.2. Учитель обязан:</w:t>
        <w:br/>
        <w:t> — выключить электроприборы;</w:t>
        <w:br/>
        <w:t> — привести в порядок свое рабочее место;</w:t>
        <w:br/>
        <w:t> — проветрить кабинет;</w:t>
        <w:br/>
        <w:t> — закрыть окна и выключить 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26" w:right="283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кабин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бине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крыло здания школ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кон решетка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кон затемнение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освещ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дневного освещ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ам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освещ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е розет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для мел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– 1, открытые – 2. Тумба -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  <w:lang w:val="sah-RU"/>
        </w:rPr>
      </w:pPr>
      <w:r>
        <w:rPr>
          <w:rFonts w:cs="Palatino Linotype" w:ascii="Palatino Linotype" w:hAnsi="Palatino Linotype"/>
          <w:b/>
          <w:sz w:val="20"/>
          <w:szCs w:val="20"/>
          <w:lang w:val="sah-RU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СТЬ УЧЕБНОГО КАБИНЕТА</w:t>
      </w:r>
    </w:p>
    <w:p>
      <w:pPr>
        <w:pStyle w:val="Normal"/>
        <w:ind w:firstLine="580"/>
        <w:jc w:val="center"/>
        <w:rPr/>
      </w:pPr>
      <w:r>
        <w:rPr>
          <w:sz w:val="20"/>
          <w:szCs w:val="20"/>
        </w:rPr>
        <w:t xml:space="preserve">__ (якутский язык и литература) </w:t>
      </w:r>
    </w:p>
    <w:p>
      <w:pPr>
        <w:pStyle w:val="Normal"/>
        <w:ind w:firstLine="580"/>
        <w:jc w:val="center"/>
        <w:rPr>
          <w:sz w:val="20"/>
          <w:szCs w:val="20"/>
        </w:rPr>
      </w:pPr>
      <w:r>
        <w:rPr>
          <w:sz w:val="20"/>
          <w:szCs w:val="20"/>
        </w:rPr>
        <w:t>на __ 2018-2019 уч г.</w:t>
      </w:r>
    </w:p>
    <w:p>
      <w:pPr>
        <w:pStyle w:val="Normal"/>
        <w:ind w:firstLine="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4"/>
        <w:gridCol w:w="1524"/>
        <w:gridCol w:w="1523"/>
        <w:gridCol w:w="1523"/>
        <w:gridCol w:w="1523"/>
        <w:gridCol w:w="1523"/>
      </w:tblGrid>
      <w:tr>
        <w:trPr>
          <w:trHeight w:val="345" w:hRule="atLeast"/>
        </w:trPr>
        <w:tc>
          <w:tcPr>
            <w:tcW w:w="77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52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/класс</w:t>
            </w:r>
          </w:p>
        </w:tc>
        <w:tc>
          <w:tcPr>
            <w:tcW w:w="152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/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/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/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/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/класс</w:t>
            </w:r>
          </w:p>
        </w:tc>
      </w:tr>
      <w:tr>
        <w:trPr>
          <w:trHeight w:val="898" w:hRule="atLeast"/>
        </w:trPr>
        <w:tc>
          <w:tcPr>
            <w:tcW w:w="77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уро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9.15</w:t>
            </w:r>
          </w:p>
        </w:tc>
        <w:tc>
          <w:tcPr>
            <w:tcW w:w="152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5 класс</w:t>
            </w:r>
          </w:p>
        </w:tc>
        <w:tc>
          <w:tcPr>
            <w:tcW w:w="152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Э.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5  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Э.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 класс</w:t>
            </w:r>
          </w:p>
        </w:tc>
        <w:tc>
          <w:tcPr>
            <w:tcW w:w="152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уро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5-1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Э.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Э.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 класс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уро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-11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6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уро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35-12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Э.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Э.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6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Э.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7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уро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30-13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6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6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А.В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</w:t>
            </w:r>
          </w:p>
        </w:tc>
      </w:tr>
      <w:tr>
        <w:trPr>
          <w:trHeight w:val="886" w:hRule="atLeast"/>
        </w:trPr>
        <w:tc>
          <w:tcPr>
            <w:tcW w:w="77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уро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5-14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Утверждаю: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/Николаев А.А../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«1» сентября 2018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кабинета якутского языка и литератур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 2018-2019 учебный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right="293" w:hanging="0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Задачи кабинета  на 2018-2019  учебный год:</w:t>
      </w:r>
    </w:p>
    <w:p>
      <w:pPr>
        <w:pStyle w:val="TextBodyIndent"/>
        <w:spacing w:before="0" w:after="0"/>
        <w:ind w:right="2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1.Обеспечение качественного выполнения программы по родному языку и литературы в  5,6, 7,8, 9, 10, 11 классах.</w:t>
      </w:r>
    </w:p>
    <w:p>
      <w:pPr>
        <w:pStyle w:val="TextBodyIndent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2.Организация фронтальной учебной деятельности с использованием компакт-дисков учебного назначения, а также ресурсов Интернета.</w:t>
      </w:r>
    </w:p>
    <w:p>
      <w:pPr>
        <w:pStyle w:val="TextBodyIndent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3. Организация обучения и доступа учащихся к Интернет-ресурсам.</w:t>
      </w:r>
    </w:p>
    <w:p>
      <w:pPr>
        <w:pStyle w:val="TextBodyIndent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4.Обеспечение комфортных условий труда, соблюдение санитарно-гигиенических норм в кабинете.</w:t>
      </w:r>
    </w:p>
    <w:p>
      <w:pPr>
        <w:pStyle w:val="TextBodyIndent"/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5.Поддержание в рабочем состоянии  оборудования имеющегося  в кабинете.</w:t>
      </w:r>
    </w:p>
    <w:p>
      <w:pPr>
        <w:pStyle w:val="TextBodyIndent"/>
        <w:spacing w:lineRule="auto" w:line="360" w:before="0" w:after="0"/>
        <w:rPr/>
      </w:pPr>
      <w:r>
        <w:rPr>
          <w:bCs/>
          <w:sz w:val="20"/>
          <w:szCs w:val="20"/>
        </w:rPr>
        <w:t>6.Пополнение кабинета современной справочной литературой по родному языку и литературы, раздаточными и дидактическими материалами.</w:t>
      </w:r>
    </w:p>
    <w:p>
      <w:pPr>
        <w:pStyle w:val="TextBodyIndent"/>
        <w:spacing w:before="0" w:after="0"/>
        <w:ind w:left="1281" w:right="293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1281" w:right="29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281" w:right="29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281" w:right="29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281" w:right="29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right="293" w:hanging="0"/>
        <w:jc w:val="center"/>
        <w:rPr/>
      </w:pPr>
      <w:r>
        <w:rPr>
          <w:b/>
          <w:bCs/>
          <w:sz w:val="20"/>
          <w:szCs w:val="20"/>
        </w:rPr>
        <w:t>Организационная деятельность при подготовке к новому учебному году:</w:t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05"/>
        <w:gridCol w:w="1353"/>
        <w:gridCol w:w="2156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  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ет наглядных пособ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2.      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работы кабинет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3.      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ровести инструктажи по технике безопасности и правилам работы в кабинете с учащимися 5,6,7, 8,9,10, 11 классов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4.      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спорт и план работы кабинет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 19.0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 учебные стенд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.</w:t>
            </w:r>
          </w:p>
        </w:tc>
      </w:tr>
    </w:tbl>
    <w:p>
      <w:pPr>
        <w:pStyle w:val="TextBodyIndent"/>
        <w:spacing w:before="0" w:after="0"/>
        <w:ind w:right="2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right="2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righ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righ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righ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righ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>Учебно-методическая деятельность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2"/>
        <w:gridCol w:w="1388"/>
        <w:gridCol w:w="2283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Составить рабочие программы для уроков родного языка и литературы в 5,9,10, 11 классах и утвердить их на МО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роверить обеспеченность учащихся учебниками.  Предоставить возможность использования учебных пособий кабинета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,  в течение го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нтролирующие тесты  для 9, 10 и 11 классов в электронном виде.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.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Активно использовать Мультимедийные программы в учебном процессе; вести накопление учебного материала в электронном виде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 школьном и районном методическом объединении учителей родного языка и литературы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презентации по родной литературе с учащимися с последующим использованием их для закрепления знаний учащихся и с целью повышения интереса к изучению предмета.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с одаренными детьми и принять участие в школьных и районных олимпиадах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неделю родного языка и литературы.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  <w:br/>
              <w:t>Николаева А.В.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звития кабинета якутского языка и литератур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2017-2018 </w:t>
      </w:r>
      <w:r>
        <w:rPr/>
        <w:t>учебный год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04"/>
      </w:tblGrid>
      <w:tr>
        <w:trPr>
          <w:trHeight w:val="375" w:hRule="atLeast"/>
        </w:trPr>
        <w:tc>
          <w:tcPr>
            <w:tcW w:w="1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Обновление материалов   стендов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лнение дидактических и раздаточных материалов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новление материально – технической базы кабинета 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окументации кабинета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на приобретение мультимедийных материалов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на приобретение новой художественной литературы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53"/>
        <w:gridCol w:w="717"/>
        <w:gridCol w:w="5000"/>
      </w:tblGrid>
      <w:tr>
        <w:trPr>
          <w:trHeight w:val="375" w:hRule="atLeast"/>
        </w:trPr>
        <w:tc>
          <w:tcPr>
            <w:tcW w:w="5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 четверть</w:t>
            </w:r>
          </w:p>
        </w:tc>
        <w:tc>
          <w:tcPr>
            <w:tcW w:w="5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II четверть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ормление классного уголк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дготовка к экзаменам.</w:t>
            </w:r>
          </w:p>
        </w:tc>
      </w:tr>
      <w:tr>
        <w:trPr>
          <w:trHeight w:val="42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кабине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формление классного уголка после 1 полугодия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Обновление материалов  стен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Обновление материалов   стендов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новление папок  писателе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документов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ть слайды и през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папок  писателей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I четверть</w:t>
            </w:r>
          </w:p>
        </w:tc>
        <w:tc>
          <w:tcPr>
            <w:tcW w:w="5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V четверть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нятий по подготовке к олимпиаде по родному языку и литературы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стенда: Готовимся к </w:t>
            </w:r>
            <w:r>
              <w:rPr>
                <w:bCs/>
                <w:sz w:val="20"/>
                <w:szCs w:val="20"/>
                <w:lang w:val="sah-RU"/>
              </w:rPr>
              <w:t>О</w:t>
            </w:r>
            <w:r>
              <w:rPr>
                <w:bCs/>
                <w:sz w:val="20"/>
                <w:szCs w:val="20"/>
              </w:rPr>
              <w:t>ГЭ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астие внутри школьной  олимпиаде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Проверка состояния таблиц и их ремонт.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улусной олимпиад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 к переводным и выпускным экзаменам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папок  писат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абинета, подготовка к новому учебному году.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нагл. пособий по папкам.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   </w:t>
      </w:r>
      <w:r>
        <w:rPr/>
        <w:t>Соблюдение санитарно-гигиенических норм в кабинете: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57"/>
        <w:gridCol w:w="1708"/>
        <w:gridCol w:w="2375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ую влажную уборку кабинет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  Николаева А.В.</w:t>
            </w:r>
          </w:p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Дежурный 11 кл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тривать кабинет после каждых 2 часов занятий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>Зав. кабинетом  Николаева А.В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11 кл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енеральную уборку кабинет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</w:r>
          </w:p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Яковлева О.Д.</w:t>
              <w:br/>
              <w:t>Дежурные 7 кл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ветовой и тепловой режим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бинетом 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</w:t>
            </w:r>
          </w:p>
        </w:tc>
      </w:tr>
      <w:tr>
        <w:trPr>
          <w:trHeight w:val="231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составить график дежурства в кабинете и следить за сохранностью мебел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О.Д.</w:t>
              <w:br/>
              <w:t>Дежурные 7 кл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  косметический ремонт  класса 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</w:tr>
    </w:tbl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  <w:lang w:val="sah-RU"/>
        </w:rPr>
      </w:pPr>
      <w:r>
        <w:rPr>
          <w:sz w:val="20"/>
          <w:szCs w:val="20"/>
        </w:rPr>
        <w:t>Зав. кабинетом якутского языка и литературы:            Николаева А.В</w:t>
      </w:r>
      <w:r>
        <w:rPr>
          <w:sz w:val="20"/>
          <w:szCs w:val="20"/>
          <w:lang w:val="sah-RU"/>
        </w:rPr>
        <w:t>.</w:t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о готовности кабин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новому учебному году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Наличие в кабинете необходимой документации: паспорт кабинета; инвентарных ведомостей на имеющееся оборудование; инструкции о правилах техники безопасности; плана работы на учебный год; графика работы кабинета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ое обеспечение кабинета:  </w:t>
      </w:r>
    </w:p>
    <w:p>
      <w:pPr>
        <w:pStyle w:val="Style13"/>
        <w:numPr>
          <w:ilvl w:val="1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Укомплектованность учебным оборудованием, методической литературой,  техническими средствами обучения; </w:t>
      </w:r>
    </w:p>
    <w:p>
      <w:pPr>
        <w:pStyle w:val="Style13"/>
        <w:numPr>
          <w:ilvl w:val="0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наличие комплекта дидактических материалов, типовых заданий, тестов, текстов контрольных работ,  раздаточных материалов, таблиц, учебников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формление кабинета: место педагога,  ученических мест, наличие постоянных и сменных учебно-информационных стендов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Соблюдение в кабинете: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 техники безопасности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 противопожарной безопасности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санитарно-гигиенических норм: освещенность, состояние мебели, состояние кабинета в целом (пол, стены, окна</w:t>
      </w:r>
      <w:r>
        <w:rPr>
          <w:vanish/>
          <w:sz w:val="20"/>
          <w:szCs w:val="20"/>
        </w:rPr>
        <w:t>стояние кабинета в целом () Освещенность, состояние меели;986г.</w:t>
      </w:r>
    </w:p>
    <w:p>
      <w:pPr>
        <w:pStyle w:val="Normal"/>
        <w:rPr/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ценка кабинета по итогам проверки готовности к новому учебному год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43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 и рекомендации</w:t>
            </w:r>
          </w:p>
        </w:tc>
      </w:tr>
      <w:tr>
        <w:trPr>
          <w:trHeight w:val="20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2019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ответствует нормам и требованиям для проведения уроков родного языка и литературы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лены комиссии:                                /Николаев А.А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Николаева Л.В.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/Васильева Э.У./         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едующий кабинетом:                      / Николаева А.В../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 «____»____________  2018 г 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Style14"/>
        <w:widowControl/>
        <w:spacing w:before="106" w:after="0"/>
        <w:jc w:val="center"/>
        <w:rPr/>
      </w:pPr>
      <w:r>
        <w:rPr>
          <w:rStyle w:val="FontStyle20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Style w:val="FontStyle20"/>
          <w:sz w:val="20"/>
          <w:szCs w:val="20"/>
        </w:rPr>
        <w:t>эвакуации учащихся из кабинета  в случае</w:t>
      </w:r>
    </w:p>
    <w:p>
      <w:pPr>
        <w:pStyle w:val="Style21"/>
        <w:widowControl/>
        <w:spacing w:lineRule="auto" w:line="240" w:before="0" w:after="1382"/>
        <w:ind w:left="1018" w:right="1354"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588645</wp:posOffset>
                </wp:positionV>
                <wp:extent cx="6116320" cy="335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46.35pt;width:481.55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1415415</wp:posOffset>
                </wp:positionV>
                <wp:extent cx="954405" cy="447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85pt;margin-top:111.45pt;width:75.1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1415415</wp:posOffset>
                </wp:positionV>
                <wp:extent cx="954405" cy="4476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111.45pt;width:75.1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1415415</wp:posOffset>
                </wp:positionV>
                <wp:extent cx="954405" cy="4476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5pt;margin-top:111.45pt;width:75.1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возникновения пож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579120</wp:posOffset>
                </wp:positionV>
                <wp:extent cx="960120" cy="222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17.55pt;mso-wrap-distance-left:9.05pt;mso-wrap-distance-right:9.05pt;mso-wrap-distance-top:0pt;mso-wrap-distance-bottom:0pt;margin-top:45.6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895</wp:posOffset>
                </wp:positionH>
                <wp:positionV relativeFrom="paragraph">
                  <wp:posOffset>579120</wp:posOffset>
                </wp:positionV>
                <wp:extent cx="960120" cy="222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17.55pt;mso-wrap-distance-left:9.05pt;mso-wrap-distance-right:9.05pt;mso-wrap-distance-top:0pt;mso-wrap-distance-bottom:0pt;margin-top:45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724535</wp:posOffset>
                </wp:positionV>
                <wp:extent cx="1190625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 компь-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1.75pt;mso-wrap-distance-left:9.05pt;mso-wrap-distance-right:9.05pt;mso-wrap-distance-top:0pt;mso-wrap-distance-bottom:0pt;margin-top:57.0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ол компь-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7910</wp:posOffset>
                </wp:positionH>
                <wp:positionV relativeFrom="paragraph">
                  <wp:posOffset>1096010</wp:posOffset>
                </wp:positionV>
                <wp:extent cx="266700" cy="971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76.5pt;mso-wrap-distance-left:9.05pt;mso-wrap-distance-right:9.05pt;mso-wrap-distance-top:0pt;mso-wrap-distance-bottom:0pt;margin-top:86.3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</wp:posOffset>
                </wp:positionH>
                <wp:positionV relativeFrom="paragraph">
                  <wp:posOffset>1152525</wp:posOffset>
                </wp:positionV>
                <wp:extent cx="314325" cy="915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72.05pt;mso-wrap-distance-left:9.05pt;mso-wrap-distance-right:9.05pt;mso-wrap-distance-top:0pt;mso-wrap-distance-bottom:0pt;margin-top:90.7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 w:before="0" w:after="1382"/>
        <w:ind w:left="1018" w:right="1354" w:hanging="0"/>
        <w:rPr>
          <w:rStyle w:val="FontStyle2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31115</wp:posOffset>
                </wp:positionV>
                <wp:extent cx="560070" cy="1053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у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82.95pt;mso-wrap-distance-left:9.05pt;mso-wrap-distance-right:9.05pt;mso-wrap-distance-top:0pt;mso-wrap-distance-bottom:0pt;margin-top:2.4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л у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20"/>
          <w:b/>
          <w:b/>
          <w:bCs/>
          <w:spacing w:val="1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412115</wp:posOffset>
                </wp:positionV>
                <wp:extent cx="954405" cy="448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32.4pt;width:75.1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412115</wp:posOffset>
                </wp:positionV>
                <wp:extent cx="954405" cy="4476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32.45pt;width:75.1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412115</wp:posOffset>
                </wp:positionV>
                <wp:extent cx="954405" cy="4476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32.45pt;width:75.1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960</wp:posOffset>
                </wp:positionH>
                <wp:positionV relativeFrom="paragraph">
                  <wp:posOffset>412115</wp:posOffset>
                </wp:positionV>
                <wp:extent cx="954405" cy="4476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32.45pt;width:75.1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pacing w:val="10"/>
          <w:sz w:val="20"/>
          <w:szCs w:val="20"/>
          <w:lang w:val="en-US" w:eastAsia="en-US"/>
        </w:rPr>
      </w:pPr>
      <w:r>
        <w:rPr>
          <w:b/>
          <w:bCs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9125</wp:posOffset>
                </wp:positionH>
                <wp:positionV relativeFrom="paragraph">
                  <wp:posOffset>-330835</wp:posOffset>
                </wp:positionV>
                <wp:extent cx="1057910" cy="334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8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5pt;margin-top:-26.1pt;width:83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55880</wp:posOffset>
                </wp:positionV>
                <wp:extent cx="323850" cy="763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0.15pt;mso-wrap-distance-left:9.05pt;mso-wrap-distance-right:9.05pt;mso-wrap-distance-top:0pt;mso-wrap-distance-bottom:0pt;margin-top:4.4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152400</wp:posOffset>
                </wp:positionV>
                <wp:extent cx="732790" cy="323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45pt;mso-wrap-distance-left:9.05pt;mso-wrap-distance-right:9.05pt;mso-wrap-distance-top:0pt;mso-wrap-distance-bottom:0pt;margin-top:12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5715</wp:posOffset>
                </wp:positionV>
                <wp:extent cx="1228725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9.5pt;mso-wrap-distance-left:9.05pt;mso-wrap-distance-right:9.05pt;mso-wrap-distance-top:0pt;mso-wrap-distance-bottom:0pt;margin-top:0.4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36"/>
        <w:gridCol w:w="4820"/>
      </w:tblGrid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 xml:space="preserve">  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466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Наименование 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13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Порядок и последовательность действий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ообщение о пожа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32"/>
                <w:sz w:val="20"/>
                <w:szCs w:val="20"/>
              </w:rPr>
              <w:t>Первый человек, обнаруживший пожар, обязан сообщить в пожарную охрану.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Эвакуация учащихся из здания наружу. Сверка списочного соста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Все эвакуированные из здания учащиеся пересчитываются, и наличие их сверяется с поименованными списками.</w:t>
            </w:r>
          </w:p>
        </w:tc>
      </w:tr>
      <w:tr>
        <w:trPr>
          <w:trHeight w:val="18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32"/>
                <w:sz w:val="20"/>
                <w:szCs w:val="20"/>
              </w:rPr>
              <w:t>Тушение возникшего пожара обслуживающим персоналом до прибытия пожарной коман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14" w:hanging="14"/>
              <w:rPr/>
            </w:pPr>
            <w:r>
              <w:rPr>
                <w:rStyle w:val="FontStyle32"/>
                <w:sz w:val="20"/>
                <w:szCs w:val="20"/>
              </w:rPr>
              <w:t>Тушение пожара организуется и проводится немедленно с момента его обнаружения сотрудниками учреждения не занятыми эвакуацией учащихся. Для тушения используются все имеющиеся в учреждении средства тушения пожара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глядных и электронных пособий  кабинета якутского языка и литературы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2018 – 2019 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07"/>
        <w:gridCol w:w="1713"/>
        <w:gridCol w:w="1836"/>
        <w:gridCol w:w="1841"/>
        <w:gridCol w:w="2714"/>
        <w:gridCol w:w="1447"/>
        <w:gridCol w:w="17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р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по родному языку для 5-9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абор (80таблиц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0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ьа5ас дор5оону наардааьы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ьа5ас дор5ооннор дьуерэлэьиилэр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эй дор5ооннору наардааьы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 суолтатын арааьын судургу онку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 тутулунан тиьил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 арааь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синонимын арааь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 састааб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 чааь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т ты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5ааьын а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саан а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буйар а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хтуу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т туохтуу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ьыат туохтуу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ьы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 сана чааст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 аллайы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 ситим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и. Этии тииб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эй сана. Ди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буу эт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эки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ук бэлиэтин тутту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лонхо дойдута» 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Оросин «Дьулуруйар Ньургун Бооту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урнашев-Тон Суорун «Дьыырай Бе5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Тимофеев-Теплоухов «Кулун Куллустуу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Слепцов «Кетер Мулгу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Ядрихинскай-Бэдьээлэ «Дьырыбына Дьырылыатта Кыыс бухатыы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Новиков-Куннук Уурастыырап «Тойон Дьа5арым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ха суруйааччылара о5олорго» комплект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Винокуров-Ча5ыл5ан «Хоьооннор, остуоруйалар, кэпсээн, тылбаа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Кулачиков-Эллэй «Ырыалар, хоьооннор поэмал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Федосеев «Кэпсээннэ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Дьячковский-Туйаарыскай «Остуоруйалар, кэпсээннэр, хоьооннор, сатира, тылбаа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Тобуруокап «Хоьооннор, сэьэн, кэпсээннэр, остуоруйа, пьес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Золотарев-Якутскай «Остуоруйалар, номохтор, кэпсээннэр, сэьэ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ан тыл уустара» комплект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Кулаковскай «А5ам оло5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Гоголев «Манчаа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Яковлев-Далан «Дьикти саа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Заболоцкай-Чысхаан «Маапп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Мординов-Амма Аччыгыйа «Алдьарха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Федоров «Олох долгунна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абышев «Таптыыр харахпын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Данилов «Айыы сыдьаай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Золотарев-Якутскай  «Аран уонна тапта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Новиков-Куннук Уурастыырап «Былыргы дьыллар быыстарыг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Федоров-Таас «Сырдык аарт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Гоголев «Хара кытал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Золотарев-Якутскай  «Телк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Попов «Кундэ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лдьыттар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тылын быьаарыылаах тылдьы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ыы-нууччалыы кылгас тылдьы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уччалыы-сахалыы кылгас тылдьы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тылыгар кылгас кеме тылдьы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Алексеев-Дапсы «Саха тылын уйэлээх угэьин тылдьы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тылын быьаарыылаах тылдьыт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Григорьев «Саха тылын сомо5о домо5ун тылдьы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тылын орфографическай тылдьы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ыы таба суруйуу тылдьы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Ааллаа5ыскай, Х.Х.Луковцев «Саха тылын синонимнарын кылгас тылдьы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Сивцев «Сахалыы кылгас тылдьы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й пособиелар,  художественнай кинигэлэр, учебниктар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(Орто оскуола5а саха литературатыгар пособ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Воронкин Саха диалектологиятын очерк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Сивцев «Таатта – родина П.А.Ойуунуског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гвист Семен Андреевич Новгород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рбэьис уйэ кэпсээнньиттэр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рбэтис уйэ хоьоонньутт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улбэ «Топонимика Якут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Федорова «По следам предк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Эверстов «Айыы аймахтара кун улууста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Ксенофонтов «Эллэйа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Зверев «Алгыс тустэниитэ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, легенды и мифы Са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героический эпос «Кыыс Дэбилийэ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Чехордуна «Олонхо дойду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Степанов «Кун – олох терд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нчээри эйэни туой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й уонна хому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современного якутского литературн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Худяков «Краткое описание Верхоянского окур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Кондаков «Сэрии бааь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Неймохов «Ильмень урдунэн туруйал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Попов-Сэмэн Тумат «Уот сэрии кэпсэтэр тылын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Павлова «Звезды якутской оперной сцен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улбэ «Мэнэ аатт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Пухов «От фольклора к литератур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ойуулуур-дьуьуннуур искусств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Афанасьев «Саха билинни тыла. Лексиколог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Филиппов, И.П.Винокуров «Саха ты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Васильев «История Якут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Башарин «История Якут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Гаврильева «Даайа сайылыг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илюкина «Суорун Омоллоо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Каженкин «Урун Айыы буолу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И. «Ыраастык сахалыы санарыа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тыла: уус-уран исти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Петрова «Тылбаас уопсай теория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уччалыы-сахалыы тылба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Петрова, А.И.Ушницкая «Саха тыла: функциональнай стиль терутэ уонна тыл-ес культура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типы предложений в якутском язы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ивцева, Ф.Н.Болдовская «Саха тыла(эрчиллии хомуурунньуга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Слепцова, М.А.Борисова, Т.К.Матвеева «Ситимнээх сана (уерэнээччигэ кеме 7-9 кл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ивцева, Ф.Н.Болдовская «Ситимнээх сана (уерэнээччигэ кеме 5-6 кл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Сивцев-Суорун Омоллоон «Айымньылар» 1,2,6,7,8 туомн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ривошапкин, Р.С.Никитина «Хотугу норуоттар культуралара» 1 чааь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ривошапкин, Р.С.Никитина «Хотугу норуоттар культуралара» 2 чааь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ривошапкин, Р.С.Никитина «Хотугу норуоттар культуралара» 3 чааь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Винокуров, Г.Г.Филиппов, М.Е.Филиппова «Саха тыла 8-9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еустроев, А.Г.Ядрихинская, С.С.Семенова «Саха тыла 7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Шишигина, М.Е.Максимова «Саха литературата 9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Филиппова, М.М.Попова «Саха литературата 11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Поликарпова, В.С.Яковлев-Далан, Л.Ф.Молукова «Саха литературата 10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М.Флегонтова «Литература кэрэьиттэрэ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литературата 8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Яковлева «Терут культура 8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«Изобразительное искусство Якут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Петров, С.А.Иванов, Н.Н.Неустроев, С.С.Семенова «Саха тыла 5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Черосов, Г.Г.Филиппов, С.И.Тимофеев «Саха тылын 7-8 кылаастарга уерэт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Саввинов «Саха тылыгар дидактическай матырыйааллар 4-6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Ааллаа5ыскай «Саха тылыгар эрчиллиилэр хомуурда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народов Сев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Филиппов, И.П.Винокуров «Саха ты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Саввинов «Саха тылыгар дидиактическай матырыйааллар 7-8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еустроев «Саха тылын синтаксиьын уерэтии методика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Стручкова «Саха бэргэн тыла-е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культура народов Республики Саха (Яку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ая литература  4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Петрова «Русско-якутский перев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.Васильева «Народные писатели Якут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суруйааччылара (хомуурунньу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Бурцев, П.К.Васильев «Аахпыттан суруйуу ыстатыйаларын хомууруннь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ай пособиелар</w:t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касс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5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апп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анхай сах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рана5а тыкпыт сырд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5о куйуурдуу тура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йуун туулэ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и аата уйэтийэ турду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– она останется судьб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Ырыаларым – оло5ум оьуорда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улу эбэ ус убулуейдээх ыьыа5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Д ди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йуун туулэ», «Ураанхай сахал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рана5а тыкпыт сырд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и аата уйэтийэ турду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анч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энтик мунньа5а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ди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Тобуруока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алас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льина «Звучание тайг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ядовое поэзия сах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лар, слайдал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л оонньуу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хам тылын таптыыбы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.Г.Чиряе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ай, лингвист С.А.Новгород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П.Данил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П.Данил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.Д.Ефим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.Н.Тобуруокап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Т.Руф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С.Яковлев-Эрилик Эристии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еьээ Булуу суруйааччыла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й пособиел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Ефремов, С.С.Семенова «Саха тылын грамматика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 10-11 к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олог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ы пис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«Саха народнай суруйааччыла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 (13 шту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л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Мординов-Амма Аччыгый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Кулачиков-Эллэ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Золотарев-Якутск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Сивцев-Суорун Омолло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Васильев-Борогонск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Дани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Дани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Кулаковск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Ойуунуск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Гогол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Неустро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Руф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фронов-Алам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Иванов-Кунд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Тобуруока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Кудрин-Аба5ыыныск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Седалищев-Дьуегэ Ааныстыыра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Иванов-Ороьуунуск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ольдеров-Ороьу У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Фед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Ти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Новиков-Куннук Уурастыыра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Саввин-Кун Дьирибин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Макаров-Дьуон Дьаны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Брод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Винокуров-Ча5ыл5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Вешников-Баал Хабырыы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Тар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Ефи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Заболоцк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абыш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Поп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Сметан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Неустро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Яковлев-Дал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Сивцев-Таллан Бур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ьа5ас уруокт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л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ут культура ТС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уччулэ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онх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туруолунай улэлэ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ай былаанн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 инвентаризации кабинета якутского языка и литературы Оргетской средней школ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</w:t>
      </w:r>
    </w:p>
    <w:p>
      <w:pPr>
        <w:pStyle w:val="Normal"/>
        <w:jc w:val="center"/>
        <w:rPr/>
      </w:pPr>
      <w:r>
        <w:rPr>
          <w:sz w:val="20"/>
          <w:szCs w:val="20"/>
        </w:rPr>
        <w:t>на 01 января 2016</w:t>
      </w:r>
      <w:r>
        <w:rPr/>
        <w:t xml:space="preserve">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9"/>
        <w:gridCol w:w="1651"/>
        <w:gridCol w:w="1256"/>
        <w:gridCol w:w="2184"/>
      </w:tblGrid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вента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-е инвентаря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ы ученическ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6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лья ученическ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ул 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 «Асп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доку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ал секцио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мба под кл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ая дос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юзи для ок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дос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5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6:00Z</dcterms:created>
  <dc:creator>Customer</dc:creator>
  <dc:description/>
  <cp:keywords/>
  <dc:language>en-US</dc:language>
  <cp:lastModifiedBy>Аня</cp:lastModifiedBy>
  <cp:lastPrinted>2012-03-15T17:03:00Z</cp:lastPrinted>
  <dcterms:modified xsi:type="dcterms:W3CDTF">2018-09-29T04:44:00Z</dcterms:modified>
  <cp:revision>30</cp:revision>
  <dc:subject/>
  <dc:title>Содержание паспорта  кабинета</dc:title>
</cp:coreProperties>
</file>