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128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чебного кабинета технолог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олярная мастерска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иблиотечный фон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5 к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6 к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7 к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8 к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о – методические комплек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: учебник для 5 кл. общеобразовательных учреждений (для мальчиков) – 2-е изд., перераб. (Под ред. В.Д. Симоненко. – М.: Вентана – Дрофа,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. Учебник для 5 кл. общеобразоват. учреждений (О.А. Кожина, Е.Н. Кудакова. под ред. Дрофа – 200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. Учебник для уч-ся 6 кл. общеобразовательных учреждений (вариант для мальчиков) – 2-е изд., перераб. (под ред. В.П. Симоненко). – М.: - Вентана – Граф, 2004 – 19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ина О.А. Технология. Технический труд: Учебник 6 кл. общеобразоват. учреждений/О.А. Кожина, Е,Н. Кудакова, С.Э. Маркуцкая. – М.: Дрофа, 2004 – 240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: Технический труд. Учебник для 7 кл общеобразоват. учреждений (вариант для мальчиков) – 2-е изд. перераб./ под ред. В.Д. Симоненко. – М.: Вентана – Граф, 2004 – 19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: Технический труд. Учебник для 8 кл общеобразоват. учреждений (вариант для мальчиков) – 2-е изд. перераб./ под ред. В.Д. Симоненко. – М.: Вентана – Граф, 2004 – 1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чатные пособ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 при выполнение ручных рабо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на сверлильном станк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 на токарном станке по дерев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 работы на точильном ст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глядные пособ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                                                                                      - 12 шт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пиломатериала (древесина)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ение (болванки) на токарном станке по дереву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шилового соед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ехнические средства обуч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арный станок по дереву –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лильный станок –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ярный верстак – 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ья (табурет) – 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аф для инструмента –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чка (медиц.) –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ы – 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ое точило –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овка по дереву –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меска по дереву –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ток столярный – 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сло –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чебно – практическое оборудов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ая доска с магнитной поверхностью –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учительский –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стаки ученические – 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ильники потолочные – 9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нетушитель –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течка – 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шалка для спец.одежды –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 №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080"/>
        <w:gridCol w:w="1896"/>
        <w:gridCol w:w="2064"/>
        <w:gridCol w:w="1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РАЗВИ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лярной мастерско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а столярных верстак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. станок (дисковый с рубанком) для обработки пиломатериал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48:00Z</dcterms:created>
  <dc:creator>petrova</dc:creator>
  <dc:description/>
  <cp:keywords/>
  <dc:language>en-US</dc:language>
  <cp:lastModifiedBy>Пользователь Windows</cp:lastModifiedBy>
  <cp:lastPrinted>2018-09-29T12:39:00Z</cp:lastPrinted>
  <dcterms:modified xsi:type="dcterms:W3CDTF">2018-09-29T03:48:00Z</dcterms:modified>
  <cp:revision>2</cp:revision>
  <dc:subject/>
  <dc:title>ПАСПОРТ КАБИНЕТА № 3</dc:title>
</cp:coreProperties>
</file>