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pacing w:val="2"/>
        </w:rPr>
        <w:t xml:space="preserve">Муниципальное бюджетное </w:t>
      </w:r>
      <w:r>
        <w:rPr>
          <w:color w:val="000000"/>
          <w:spacing w:val="-1"/>
        </w:rPr>
        <w:t>общеобразовательное учреждение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snapToGrid w:val="false"/>
        <w:spacing w:lineRule="exact" w:line="264"/>
        <w:jc w:val="center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 xml:space="preserve">«ОРГЕТСКАЯ СРЕДНЯЯ </w:t>
      </w:r>
      <w:r>
        <w:rPr>
          <w:b/>
          <w:i/>
          <w:color w:val="000000"/>
          <w:spacing w:val="-2"/>
        </w:rPr>
        <w:t>ОБЩЕОБРАЗОВАТЕЛЬНАЯ  ШКОЛА ИМЕНИ Т.И. ПЕТРОВА»</w:t>
      </w:r>
    </w:p>
    <w:p>
      <w:pPr>
        <w:pStyle w:val="Default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«Утверждаю»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Директор школы:______________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(Николаев А.А.)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спорт</w:t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чебного кабинета русского языка и литературы</w:t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8-2019 учебный год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едующая кабинетом русского языка и литературы Иванова И.А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Default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ояснительная записка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кабинеты открывают неограниченные возможности совершенствования методов обучения и воспитания. Организация в школах учебных кабинетов способствуют повышению культуры работы учителя, его квалификации, качества знаний учащихся, привитию навыков самостоятельной работ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Учебный кабинет русского языка</w:t>
      </w:r>
      <w:r>
        <w:rPr>
          <w:color w:val="000000"/>
          <w:sz w:val="28"/>
          <w:szCs w:val="28"/>
        </w:rPr>
        <w:t xml:space="preserve">– 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обучающимися школы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аспортизации учебного кабине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Назначение кабинета: </w:t>
      </w:r>
      <w:r>
        <w:rPr>
          <w:color w:val="000000"/>
          <w:sz w:val="28"/>
          <w:szCs w:val="28"/>
        </w:rPr>
        <w:t xml:space="preserve">кабинет предназначен для организации учебно-воспитательного процесса обучающихся на уроках русского языка и литератур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Площадь кабинета: </w:t>
      </w:r>
      <w:r>
        <w:rPr>
          <w:color w:val="000000"/>
          <w:sz w:val="28"/>
          <w:szCs w:val="28"/>
        </w:rPr>
        <w:t>42 м</w:t>
      </w:r>
      <w:r>
        <w:rPr>
          <w:color w:val="000000"/>
          <w:sz w:val="18"/>
          <w:szCs w:val="18"/>
        </w:rPr>
        <w:t xml:space="preserve">2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сло посадочных мест: </w:t>
      </w:r>
      <w:r>
        <w:rPr>
          <w:color w:val="000000"/>
          <w:sz w:val="28"/>
          <w:szCs w:val="28"/>
        </w:rPr>
        <w:t>14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хника безопасности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охрана труда в кабинете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итарно-эпидемиологические правила и нормативы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ПиН 2.4.2. 2821– 10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. Требования к помещениям и оборудованию общеобразовательных учрежде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обучающийся обеспечивается рабочим местом (за партой или столом, игровыми модулями и другими) в соответствии с его рос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ченическая мебель должна быть изготовлена из материалов, безвредных для здоровья детей и соответствовать росто- возрастным особенностям детей и требованиям эргономи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–15º. Передний край поверхности сиденья должен заходить за передний край рабочей плоскости парты на 4 см у парт 1-го номера, на 5–6 см – 2-го и 3-го номеров и на 7–8 см у парт 4-го номе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учебной мебели, в зависимости от роста обучающихся, должны соответствовать значениям, приведенным в таблице 1. </w:t>
      </w:r>
    </w:p>
    <w:p>
      <w:pPr>
        <w:pStyle w:val="Default"/>
        <w:rPr/>
      </w:pPr>
      <w:r>
        <w:rPr/>
        <w:t xml:space="preserve">Таблица 1. </w:t>
      </w:r>
    </w:p>
    <w:tbl>
      <w:tblPr>
        <w:tblW w:w="103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9"/>
        <w:gridCol w:w="1785"/>
        <w:gridCol w:w="248"/>
        <w:gridCol w:w="1880"/>
        <w:gridCol w:w="248"/>
        <w:gridCol w:w="1785"/>
        <w:gridCol w:w="248"/>
        <w:gridCol w:w="1833"/>
        <w:gridCol w:w="248"/>
      </w:tblGrid>
      <w:tr>
        <w:trPr>
          <w:trHeight w:val="773" w:hRule="atLeast"/>
        </w:trPr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Размеры мебели и ее маркировка </w:t>
            </w:r>
            <w:r>
              <w:rPr>
                <w:sz w:val="28"/>
                <w:szCs w:val="28"/>
              </w:rPr>
              <w:t xml:space="preserve">Номера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оста (в мм)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над полом крышки края стола, обращенного к ученику, (в мм)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маркировки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сота над полом переднего края сиденья по (в мм)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-115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ый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0-130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летовый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0-145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й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0-160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-175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75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й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бования по охране труда и технике безопасности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 учебным кабинета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ОБЩИЕ ТРЕБОВ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ответствия кабинета требованиям ВСН 50-86 (Ведомственные строительные нормы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личие акта-разрешения на эксплуатацию кабин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людение требований пожарной безопас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ответствие освещенности требованиям санитарных нор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личие памятки по оказанию доврачебной помощи при несчастном случа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личие аптеч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ТРЕБОВАНИЯ ПО ТЕХНИКЕ БЕЗОПАСНОСТИ И ОХРАНЕ ТРУД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БИНЕТУ РУССКОГО ЯЗЫК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ответствие кабинета требованиям ВСН 50-86, правилам противопожарной безопасности, электробезопас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ответствие освещения требованиям санитарных норм (150 лк при лампах накаливания, 300 лк при люминесцентных лампах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блюдение температурно-влажностного режим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ребования безопасности к оборудовани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орудование рабочих мес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облюдение норм переноски тяжестей (недопустимо привлечение к работам по переноске тяжестей учащихся моложе 15 лет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о-гигиенические правила работы в кабинет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олы в кабинете установить в 3 ряда: расстояние от наружной стены до первого ряда столов 0.6 – 0,7 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итель постоянно следит за правильностью посадки учащихся за рабочим стол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целях профилактики нарушения осанки и развития косоглазия не менее двух раз в год менять учащихся в первом и третьем рядах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Рабочее место учителя находится перед первым рядом (у окна), чтобы не загораживать учащимся часть дос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В кабинете должен соблюдаться температурный режим (16 – 18 </w:t>
      </w:r>
      <w:r>
        <w:rPr>
          <w:b/>
          <w:bCs/>
          <w:color w:val="000000"/>
          <w:sz w:val="28"/>
          <w:szCs w:val="28"/>
        </w:rPr>
        <w:t xml:space="preserve">◦ </w:t>
      </w:r>
      <w:r>
        <w:rPr>
          <w:color w:val="000000"/>
          <w:sz w:val="28"/>
          <w:szCs w:val="28"/>
        </w:rPr>
        <w:t xml:space="preserve">при относительной влажности 40 – 60%, температурные перепады в пределах 2-3 </w:t>
      </w:r>
      <w:r>
        <w:rPr>
          <w:b/>
          <w:bCs/>
          <w:color w:val="000000"/>
          <w:sz w:val="28"/>
          <w:szCs w:val="28"/>
        </w:rPr>
        <w:t xml:space="preserve">◦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бинет проветривается каждую перемену в отсутствии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плафон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целях профилактики нарушения зрения 2-3 раза за урок обращать внимание детей на предметы, находящиеся за окном, вдали, чтобы дать глазам отд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бования электробезопасно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ьзовании электрооборудования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збежание поражения электрическим током необходимо твердо знать и выполнять следующие правила безопасного пользования электроэнергие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. При обнаружении неисправности немедленно обесточить электрооборудование, оповестить администрацию. Продолжение работы возможно только после устранения неисправ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 избежание повреждения изоляции проводов и возникновения коротких замыканий не разрешае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ешать что-либо на провод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крашивать и белить шнуры и провод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кладывать провода и шнуры за батареи отопительной систе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дергивать штепсельную вилку из розетки за шнур, усилие должно быть приложено к корпусу вил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исключения поражения электрическим током запрещае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асто включать и выключать компьютер без необходим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касаться к экрану и к тыльной стороне блоков компьютер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ботать с оборудованием мокрыми рук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ботать с оборудованием при нарушении целостности корпуса, изоляции проводов, неисправную индикацию включения питания, с признаками электрического напряжения на корпус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класть на оборудование посторонние предме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прещается под напряжением очищать от пыли и загрязнения электроооборудова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обнаружении оборвавшегося провода необходимо немедленно сообщить об этом администрации, принять меры по исключению контакта с ним людей. Прикосновение к проводу опасно для жи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пасение пострадавшего при поражении электрическим током главным образом зависит от быстроты освобождения его от действия ток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администрацию. </w:t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проведении занят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бинете русского языка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требования безопасност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К занятиям в кабинете русского языка допускаются учащиеся с 5 -го класса, прошедшие инструктаж по технике безопасности и правилам поведения в кабинет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и проведении занятий учащиеся должны соблюдать правила поведения, расписание учебных занятий, установленные режимы труда и отдых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При проведении занятий возможно воздействие на учащихся следующих опасных и вредных факторов: </w:t>
      </w:r>
    </w:p>
    <w:p>
      <w:pPr>
        <w:pStyle w:val="Default"/>
        <w:numPr>
          <w:ilvl w:val="0"/>
          <w:numId w:val="1"/>
        </w:numPr>
        <w:spacing w:before="0" w:after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санки, искривления позвоночника, развитие близорукости при неправильном подборе размеров ученической мебели; </w:t>
      </w:r>
    </w:p>
    <w:p>
      <w:pPr>
        <w:pStyle w:val="Default"/>
        <w:numPr>
          <w:ilvl w:val="0"/>
          <w:numId w:val="1"/>
        </w:numPr>
        <w:spacing w:before="0" w:after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строты зрения при недостаточной освещенности в кабинете;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жение электрическим током при неисправном электрооборудовании кабин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При проведении занятий соблюдать правила пожарной безопасности, знать места расположения первичных средств пожаротуш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В процессе занятий учащиеся должны соблюдать правила личной гигиены, содержать в чистоте свое рабочее мест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бования безопасности перед началом занят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Включить полностью освещение в кабинете, убедиться в исправной работе светильников. Наименьшая освещенность в кабинете должна быть не менее 300 лк (20 Вт/кв. м) при люминесцентных лампах и не менее 150 лк (48 Вт/кв. м) при лампах накаливания.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Убедиться в исправности электрооборудования кабинета: </w:t>
      </w:r>
    </w:p>
    <w:p>
      <w:pPr>
        <w:pStyle w:val="Default"/>
        <w:numPr>
          <w:ilvl w:val="0"/>
          <w:numId w:val="4"/>
        </w:numPr>
        <w:spacing w:before="0" w:after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ильники должны быть надежно подвешены к потолку и иметь светорассеивающую арматуру; </w:t>
      </w:r>
    </w:p>
    <w:p>
      <w:pPr>
        <w:pStyle w:val="Default"/>
        <w:numPr>
          <w:ilvl w:val="0"/>
          <w:numId w:val="4"/>
        </w:numPr>
        <w:spacing w:before="0" w:after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тационные коробки должны быть закрыты крышками;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а и крышки выключателей и розеток не должны иметь трещин и сколов, а также оголенных контакт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Убедиться в правильной расстановке мебели в кабинете: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между наружной стеной кабинета и первым столом должно быть не менее 0,5-0,7 м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между внутренней стеной кабинета и столами должно быть не менее 0,5-0,7 м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между задней стеной кабинета и столами должно быть 0,7 м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от классной доски до первых столов должно быть 2,4-2,7 м; расстояние от классной доски до последних столов должно быть не более 6 м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ие мест занятий от окон не должно превышать 6,0 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Проверить санитарное состояние кабинета, убедиться в целостности стекол в окнах и провести сквозное проветривание кабин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Убедиться в том, что температура воздуха в кабинете находится в пределах 18-20°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Требования безопасности во время занят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Посадку учащихся производить за рабочие столы, соответствующие их рост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Требования безопасности в аварийных ситуация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При плохом самочувствии сообщить об этом учителю (преподавателю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При прорыве системы отопления удалить учащихся из кабинета, перекрыть задвижки в тепловом узле здания и вызвать слесаря-сантехни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Требования безопасности по окончании занят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Выключить демонстрационные электрические прибо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Проветрить кабине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Закрыть окна и выключить свет. </w:t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Б и ОТ обучающихся на уроках русского языка и литературы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требования безопас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о время пребывания в кабинете необходимо соблюдать дисциплин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ходи в кабинет спокойно, не толкайся, пропускай вперѐд девоче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ними верхнюю одежду и аккуратно повесь в шкаф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дойди к своему рабочему месту, осмотри его, в случае неисправности стола, стула, сообщи учител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 приноси с собой лишние вещ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еди себя спокойно, не крич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школу приходи не раньше, чем за 10-15 минут до начала занятий. </w:t>
      </w:r>
    </w:p>
    <w:p>
      <w:pPr>
        <w:pStyle w:val="Default"/>
        <w:numPr>
          <w:ilvl w:val="0"/>
          <w:numId w:val="9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без учителя включать свет, открывать форточку, переставлять мебель. </w:t>
      </w:r>
    </w:p>
    <w:p>
      <w:pPr>
        <w:pStyle w:val="Default"/>
        <w:numPr>
          <w:ilvl w:val="0"/>
          <w:numId w:val="9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еремены нельзя бегать по классу, коридору, нельзя подниматься на второй этаж школы без сопровождения учителя. 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, что большинство травм могут возникнуть вследствие недисциплинированного поведения: бег по помещению, спрыгивание со ступенек, подножка, толкание, драка, бросание друг в друга различных предметов, сталкивание друг с другом, подвижные игры в классе и коридор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бования безопасности перед началом занятий. </w:t>
      </w:r>
    </w:p>
    <w:p>
      <w:pPr>
        <w:pStyle w:val="Default"/>
        <w:numPr>
          <w:ilvl w:val="0"/>
          <w:numId w:val="5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ь своѐ рабочее место. Аккуратно и удобно разложи нужные для урока учебники, тетради, материалы.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дись в исправности инструмент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Требования безопасности во время занятий.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й порученную работу только в местах, отведѐнных для данного вида труда.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ись за парту аккуратно, без шума.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начинай только с разрешения учителя.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й внимательно, не отвлекайся, не мешай другим.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очешь что-то спросить или ответить, подними руку.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тавай с места без разрешения учителя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инструментами соблюдай следующие требова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ржи инструмент так, как покажет учител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потребляй инструмент по назначени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 работай неисправным инструмент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о время работы сиди прямо, не держи инструменты близко от гла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 носи инструменты в карман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Требования безопасности в аварийных ситуациях. </w:t>
      </w:r>
    </w:p>
    <w:p>
      <w:pPr>
        <w:pStyle w:val="Default"/>
        <w:numPr>
          <w:ilvl w:val="0"/>
          <w:numId w:val="8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тебя или твоего одноклассника плохое самочувствие, немедленно сообщи об этом учителю. </w:t>
      </w:r>
    </w:p>
    <w:p>
      <w:pPr>
        <w:pStyle w:val="Default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аварийной или травмоопасной ситуации немедленно прекрати работу, сообщи учителю, не создавай паники, спокойно выполняй все распоряжения учител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Требования безопасности по окончании занят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веди в порядок рабочее мест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56"/>
        </w:rPr>
      </w:pPr>
      <w:r>
        <w:rPr>
          <w:b/>
          <w:i/>
          <w:color w:val="000000"/>
          <w:sz w:val="44"/>
          <w:szCs w:val="56"/>
        </w:rPr>
      </w:r>
    </w:p>
    <w:p>
      <w:pPr>
        <w:pStyle w:val="Normal"/>
        <w:rPr/>
      </w:pPr>
      <w:r>
        <w:rPr>
          <w:b/>
          <w:i/>
          <w:sz w:val="44"/>
          <w:szCs w:val="56"/>
        </w:rPr>
        <w:t xml:space="preserve">                                </w:t>
      </w:r>
      <w:r>
        <w:rPr>
          <w:b/>
          <w:sz w:val="32"/>
          <w:szCs w:val="32"/>
        </w:rPr>
        <w:t>Занятость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6"/>
        <w:gridCol w:w="1701"/>
        <w:gridCol w:w="1701"/>
        <w:gridCol w:w="1701"/>
        <w:gridCol w:w="1701"/>
        <w:gridCol w:w="1701"/>
      </w:tblGrid>
      <w:tr>
        <w:trPr>
          <w:trHeight w:val="3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ениками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«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330"/>
        <w:gridCol w:w="1330"/>
        <w:gridCol w:w="1322"/>
        <w:gridCol w:w="1306"/>
        <w:gridCol w:w="1331"/>
        <w:gridCol w:w="130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Ч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Б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едметам «русский язык», «литератур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-17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-17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о слабоуспевающими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по индивидуальному расписанию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обучающими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расписанию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и исследовательск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-17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, проявляющими интерес к предме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конкурс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-17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ого матери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-17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  <w:t xml:space="preserve">         </w:t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61"/>
        <w:gridCol w:w="3066"/>
      </w:tblGrid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3-секционная школьная (магнитная доск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LP</w:t>
            </w:r>
            <w:r>
              <w:rPr>
                <w:sz w:val="28"/>
                <w:szCs w:val="28"/>
              </w:rPr>
              <w:t>-проектор лазер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по литератур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по русскому язы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ное оборуд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русскому язы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угол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17</w:t>
            </w:r>
            <w:r>
              <w:rPr>
                <w:sz w:val="32"/>
              </w:rPr>
              <w:t>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VG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чное крепление для проект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«</w:t>
            </w:r>
            <w:r>
              <w:rPr>
                <w:sz w:val="28"/>
                <w:szCs w:val="28"/>
                <w:lang w:val="en-US"/>
              </w:rPr>
              <w:t>LaserJet M1132 MF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дарок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 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. Литература 5-11 класс Авторы: В.Я.Коровина, В.П., Журавлев, В.И. Коровин и др. 6-е издание переработанное. Допущено Министерством образования и науки РФ М. 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литературного образования под ред. В.Г.Маранцмана (Программа литературного образования. 10 - 11 классы /Под ред. В.Г.Маранцмана. - М.: Просвещение, 2005)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2011г.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по русскому языку для 10-11 классов общеобразовательных учреждений. Авторы-составители: А.Д.Дейкина, Т.М.Пахнова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 программа по русскому языку для основной школы. Авторская программа по русскому языку 5-9 класс  предметной линии учебников Т.А. Ладыженской, М.Т. Баранова, Л.А. Тростенцовой. 5-9 классы – М.: Просвещение, 2011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русскому языку для общеобразовательных школ (5-9 классы), автор программы М.Т.Баранов, Т.А.Ладыженская, Н.М.Шанский. Москва, «Просвещение», 2006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для общеобразовательных школ (5-9 классы),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 В.В.Бабайцев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Литература 5-11 класс Автор Курдюмова Т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Анализ работы кабинета русского языка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в 2017 – 2018 учебном году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ополнялся в течение всего учебного года. Систематически обновлялся учебно-методический комплект. Продолжалось пополнение библиотеки новинками учебной, методической литературы. Дидактический, раздаточный материал, методические пособия, учебная литература систематизированы и упорядочены по расположению в книжных шкафах. В открытом шкафу хранится энциклопедическая, научная, научно-популярная литература. Созданы папки с дидактическими материалами по подготовке к ЕГЭ, ОГЭ, итоговому сочинению, устному экзамену по русскому языку в 9 класс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гигиенических требовани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бинете достаточная освещенность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 кабинета учебным оборудованием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абинет оснащен техническими средствами обучения: компьютер, проектор, экран, принтер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требований к оформлению интерьера кабинета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ьер кабинета не перегружен, все экспонируемые материалы расположены на ярких стендах, функционально значимы и видны с каждого рабочего места: текст и рисунки достаточно крупные. Экспозиция стендов меняется с периодичностью в 1-1,5 месяца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Важнейшим элементом интерьера кабинета должна служит передняя стена и зона около нее. На стене классная доска. Справа от нее доска с магнитными свойствами для демонстрации с помощью магнитов. Над доской находится экран для показа мультимедийных презентаций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имеется 4точки выхода в интернет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паспорт кабинета, в котором отображены основные моменты функционирования учебного кабинета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Проанализировав условия, оборудование и дидактическое оснащение предметного кабинета выявлены отдельные составляющие, нуждающиеся в той или иной доработке в соответствии с требованиями инструктивных документов. Оценив ресурсы и резервы кабинета (возможности школы, практические навыки учащихся) спланирована «реконструкция» кабинета в соответствии с официальными требования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ресурсы и резервы для этой работы, были поставлены следующие </w:t>
      </w:r>
      <w:r>
        <w:rPr>
          <w:b/>
          <w:bCs/>
          <w:color w:val="000000"/>
          <w:sz w:val="28"/>
          <w:szCs w:val="28"/>
        </w:rPr>
        <w:t xml:space="preserve">задачи на 2018-2019учебный год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ить формирование учебно-методического комплекса в соответствии с требованиями кабинет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Создать медиатеку, видеотеку, продолжить формирование комплекта электронных пособий для использования на урок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должить работу по накоплению раздаточного материала для дифференцированной работы с учащими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пособствовать накоплению материалов для подготовки к аттестации выпускных клас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еспечить систематическое обновление сменных стендов.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6. Обсудить с администрацией школы возможность приобретения интерактивной доски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лан работы кабинета</w:t>
      </w:r>
    </w:p>
    <w:p>
      <w:pPr>
        <w:pStyle w:val="Normal"/>
        <w:jc w:val="center"/>
        <w:rPr/>
      </w:pPr>
      <w:r>
        <w:rPr/>
        <w:t>русского языка и литературы на текущий учебный год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229"/>
        <w:gridCol w:w="18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абинет к приему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учебно-наглядные пособия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 учащимися занятия по правилам ТБ и гигиены труда в кабинете как на уроках, так и после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 по технике безопасности и гигиены труда с учащимися с отметкой в журн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чебно-материальные пособия по предмету и по классам, добиваться их приобретения или изгото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абинет различной учебно-методической документацией, справочниками, инструк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, направленные на обеспечение кабинета необходимым оборудованием согласно учеб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ть кабинет в соответствии со санитарно-гигиеническим требованиями, предъявленными к школьному кабин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истотой кабинета, проводить генеральную уборку силам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зеленением каби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уход за имуществом каби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списание в установленном порядке пришедшего в негодность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инвентариз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ил техники безопасности, наличие правил поведения в кабинете систематиче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целенаправленную работу по выявлению одаренны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ивития интереса к предмету провести неделю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предметной олимпи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даренных детей  к районным, республиканским, всероссийским и международным  конкурсам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азы контрольно – измерительных материалов для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азы мультимедийных средст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и и справоч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ковый словарь русского языка С.И. Ожег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русского языка дл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й словарь дл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ческий 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словарь антон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графический 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ностра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справочник «Прописная или строчная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для детей и юношества 2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,совет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сский язык и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таблицах 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авила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схемах и таб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живого великорусского языка в 4- х томах. Владимир Д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толковый словарь русского языка Д.Н. У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современного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-измеритель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русскому языку 5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литературе   5- 11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русскому языку 8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литературе 8-10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по орфографии и пунк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с изменением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литературе . Читаем, думаем, спорим…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литературе . Читаем, думаем, спорим…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 для проведения из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в 6 классе. Богдано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в 6 классе.Крамаренко Н.О. в 2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е. Егорова Н.В. 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6 классе. Урок за уроком Турьянская Б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литературе 6 класс. Сорокин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литературе 5 класс. Беломестных О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Поурочные планы по учебнику ЛадыженскойТ.А. 5 класс. в 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йти в мир литературы 6 класс Кутузов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йти в мир литературы 7 класс Кутузов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ля учителя. Литература   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е 7 класс. Золотар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 7 класс. Егор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 8 класс. Егор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 8 класс. Егор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е 9 класс. Золотар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е 10 класс. Золотар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 10  класс. Золотарева И.В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 10 класс. Егор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е 11 класс. Золотар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й  литературе 10 класс. Золотарева И.В. в 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литературе. Русская литература 20 века. Карпов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уроки по литературе.9-11 класс Сорокин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раздники и нетрадиционные уроки 5-7 классы. Максидоно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те дар слова.Ладыженская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 о русском языке. Иван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слов. Русский язык 5-9 классы. Розенталь Д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кабин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лект учебных пособий по русскому языку и литера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5-1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81"/>
        <w:gridCol w:w="85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. 6 класс.Баранов М.Т., Ладыженская Т.А. Мульт.прил.к уч Баранова М.Т.,Ладыженской Т.А. и др. 1 </w:t>
            </w:r>
            <w:r>
              <w:rPr>
                <w:sz w:val="28"/>
                <w:lang w:val="en-US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а 6 класс. Коровина В.Я.Фонохрестоматия к уч.под редакцией Коровиной В.Я. 1 </w:t>
            </w:r>
            <w:r>
              <w:rPr>
                <w:sz w:val="28"/>
                <w:lang w:val="en-US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а . 5 класс.Фонохрестоматия к уч.под редакцией Коровиной В.Я. 1 </w:t>
            </w:r>
            <w:r>
              <w:rPr>
                <w:sz w:val="28"/>
                <w:lang w:val="en-US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7 класс. Баранов М.Т., Ладыженская Т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а 7 класс Коровина В.Я..Фонохрестоматия к уч.под редакцией Коровиной В.Я. 1 </w:t>
            </w:r>
            <w:r>
              <w:rPr>
                <w:sz w:val="28"/>
                <w:lang w:val="en-US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а . 9 класс. Фонохрестоматия к уч.под редакцией Коровиной В.Я. 1 </w:t>
            </w:r>
            <w:r>
              <w:rPr>
                <w:sz w:val="28"/>
                <w:lang w:val="en-US"/>
              </w:rPr>
              <w:t>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 10 класс. Коровин В.И в 2 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10-11 класс. Власенков А.И., Рыбченкова Л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литература 5-11 классы. Под редакцией М.В.Черкез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 5-9 классы. Под редакцией Т.Ф.Курдюм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. Теория 5-9.  В.В.Бабайцева, Л.Д.Чеснок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сский язык. Практика. 5 кл. А.Ю.Купалова, А.П.Еремеева, Т.М.Пахн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. Практика. 6 кл. Под редакцией  Г.К.Лидман - Орл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. Практика. 7 кл. Под редакцией  С.Н. Пимен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дивидуальный план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ей русского языка и литературы</w:t>
      </w:r>
    </w:p>
    <w:tbl>
      <w:tblPr>
        <w:tblW w:w="101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2754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держание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ата 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 Составление рабочих програм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оответствии с общешкольным индивидуальным плано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дактического материа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участие в школьных и районных предметных олимпиа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неделя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школы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 и УМ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и мероприятий по предмет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О и УМО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лассным  и общешкольным мероприятия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оздание новых стендов, плакатов, табли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едмету (работа с отстающими, с детьми, проявляющими интерес к предмету, работа над проектам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Опись настенной наглядности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tbl>
      <w:tblPr>
        <w:tblW w:w="99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86"/>
        <w:gridCol w:w="2293"/>
      </w:tblGrid>
      <w:tr>
        <w:trPr>
          <w:trHeight w:val="9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ен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место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д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й план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сском язы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й план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ные 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е образовательные ресур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4"/>
      </w:tblGrid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ий язык» 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ий язык»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ий язык»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ий язык»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ий язык»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ая литература»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ая литература»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ая литература»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ая литература»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и «Русская литература»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е русские писатели и поэты (25 видеосю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Интерактивные задания дл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 по орфографии для старши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 по пунктуации для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ая программа по русскому языку «Фр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библиотека класс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льные диски по литературным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Электронное учебное пособие для 5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ые приложения журналов «Русский язык» и «Русская 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оциативный орфографический словарь с применением информационных технологий. +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сочинениям. Развитие речи 5-11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литературы 6-10 классы. Издательство « Глоб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и литературы 8-11 классы  Издательство «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0:00Z</dcterms:created>
  <dc:creator>Secr</dc:creator>
  <dc:description/>
  <cp:keywords/>
  <dc:language>en-US</dc:language>
  <cp:lastModifiedBy> Иванова</cp:lastModifiedBy>
  <cp:lastPrinted>2014-09-30T10:04:00Z</cp:lastPrinted>
  <dcterms:modified xsi:type="dcterms:W3CDTF">2018-09-29T03:44:00Z</dcterms:modified>
  <cp:revision>5</cp:revision>
  <dc:subject/>
  <dc:title>Паспорт учебного кабинета русского языка и литературы №2</dc:title>
</cp:coreProperties>
</file>